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льтиметр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YX-360TRes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 xml:space="preserve">На передней панели мультиметра расположены: стрелочный индикатор, регулятор нуля омметра, поворотный переключатель, сигнальный светодиод. На задней панели расположен винт, который следует откручивать в случае необходимости замены батар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мультиметра YX-360TRN можно измерять постоянное и переменное напряжение, постоянный ток, сопротивление, проверять диоды, оценивать ёмкость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ротный переключатель позволяет выставить вид и пределы измерения. Стрелочный индикатор снабжен многоуровневой шка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тр работает от двух батарей АА 1.5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прибора: 135х83х35мм</w:t>
      </w:r>
    </w:p>
    <w:p>
      <w:pPr>
        <w:pStyle w:val="Normal"/>
        <w:rPr/>
      </w:pPr>
      <w:r>
        <w:rPr/>
        <w:t>Пределы измерения: Измерение постоянного напряжения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500 мВ</w:t>
        <w:tab/>
        <w:t>±4%</w:t>
        <w:tab/>
        <w:t>3</w:t>
        <w:tab/>
        <w:t>х 0.01</w:t>
      </w:r>
    </w:p>
    <w:p>
      <w:pPr>
        <w:pStyle w:val="Normal"/>
        <w:rPr/>
      </w:pPr>
      <w:r>
        <w:rPr/>
        <w:t>2.5 В</w:t>
        <w:tab/>
        <w:t>2</w:t>
        <w:tab/>
        <w:t>х 0.01</w:t>
      </w:r>
    </w:p>
    <w:p>
      <w:pPr>
        <w:pStyle w:val="Normal"/>
        <w:rPr/>
      </w:pPr>
      <w:r>
        <w:rPr/>
        <w:t>10 В</w:t>
        <w:tab/>
        <w:t>4</w:t>
        <w:tab/>
        <w:t>х 1</w:t>
      </w:r>
    </w:p>
    <w:p>
      <w:pPr>
        <w:pStyle w:val="Normal"/>
        <w:rPr/>
      </w:pPr>
      <w:r>
        <w:rPr/>
        <w:t>50 В</w:t>
        <w:tab/>
        <w:t>3</w:t>
        <w:tab/>
        <w:t>х 1</w:t>
      </w:r>
    </w:p>
    <w:p>
      <w:pPr>
        <w:pStyle w:val="Normal"/>
        <w:rPr/>
      </w:pPr>
      <w:r>
        <w:rPr/>
        <w:t>250 В</w:t>
        <w:tab/>
        <w:t>2</w:t>
        <w:tab/>
        <w:t>х 1</w:t>
      </w:r>
    </w:p>
    <w:p>
      <w:pPr>
        <w:pStyle w:val="Normal"/>
        <w:rPr/>
      </w:pPr>
      <w:r>
        <w:rPr/>
        <w:t>1000 В</w:t>
        <w:tab/>
        <w:t>4</w:t>
        <w:tab/>
        <w:t>х 100</w:t>
      </w:r>
    </w:p>
    <w:p>
      <w:pPr>
        <w:pStyle w:val="Normal"/>
        <w:rPr/>
      </w:pPr>
      <w:r>
        <w:rPr/>
        <w:t>Измерение переменного напряжения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10 В</w:t>
        <w:tab/>
        <w:t>±5%</w:t>
        <w:tab/>
        <w:t>4</w:t>
        <w:tab/>
        <w:t>х 1</w:t>
      </w:r>
    </w:p>
    <w:p>
      <w:pPr>
        <w:pStyle w:val="Normal"/>
        <w:rPr/>
      </w:pPr>
      <w:r>
        <w:rPr/>
        <w:t>50 В</w:t>
        <w:tab/>
        <w:t>3</w:t>
        <w:tab/>
        <w:t>х 1</w:t>
      </w:r>
    </w:p>
    <w:p>
      <w:pPr>
        <w:pStyle w:val="Normal"/>
        <w:rPr/>
      </w:pPr>
      <w:r>
        <w:rPr/>
        <w:t>250 В</w:t>
        <w:tab/>
        <w:t>2</w:t>
        <w:tab/>
        <w:t>х 1</w:t>
      </w:r>
    </w:p>
    <w:p>
      <w:pPr>
        <w:pStyle w:val="Normal"/>
        <w:rPr/>
      </w:pPr>
      <w:r>
        <w:rPr/>
        <w:t>1000 В</w:t>
        <w:tab/>
        <w:t>4</w:t>
        <w:tab/>
        <w:t>х 100</w:t>
      </w:r>
    </w:p>
    <w:p>
      <w:pPr>
        <w:pStyle w:val="Normal"/>
        <w:rPr/>
      </w:pPr>
      <w:r>
        <w:rPr/>
        <w:t>Измерение переменного напряжения, дБ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10 В</w:t>
        <w:tab/>
        <w:t>±5%</w:t>
        <w:tab/>
        <w:t>10</w:t>
        <w:tab/>
        <w:t>х 1</w:t>
      </w:r>
    </w:p>
    <w:p>
      <w:pPr>
        <w:pStyle w:val="Normal"/>
        <w:rPr/>
      </w:pPr>
      <w:r>
        <w:rPr/>
        <w:t>50 В</w:t>
        <w:tab/>
        <w:t>10</w:t>
        <w:tab/>
        <w:t>х 1 +14 дБ</w:t>
      </w:r>
    </w:p>
    <w:p>
      <w:pPr>
        <w:pStyle w:val="Normal"/>
        <w:rPr/>
      </w:pPr>
      <w:r>
        <w:rPr/>
        <w:t>250 В</w:t>
        <w:tab/>
        <w:t>10</w:t>
        <w:tab/>
        <w:t>х 1 +28 дБ</w:t>
      </w:r>
    </w:p>
    <w:p>
      <w:pPr>
        <w:pStyle w:val="Normal"/>
        <w:rPr/>
      </w:pPr>
      <w:r>
        <w:rPr/>
        <w:t>Измерение постоянного тока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100 мкА</w:t>
        <w:tab/>
        <w:t>±3%</w:t>
        <w:tab/>
        <w:t>3</w:t>
        <w:tab/>
        <w:t>х 0.01</w:t>
      </w:r>
    </w:p>
    <w:p>
      <w:pPr>
        <w:pStyle w:val="Normal"/>
        <w:rPr/>
      </w:pPr>
      <w:r>
        <w:rPr/>
        <w:t>2.5 мА</w:t>
        <w:tab/>
        <w:t>2</w:t>
        <w:tab/>
        <w:t>х 0.01</w:t>
      </w:r>
    </w:p>
    <w:p>
      <w:pPr>
        <w:pStyle w:val="Normal"/>
        <w:rPr/>
      </w:pPr>
      <w:r>
        <w:rPr/>
        <w:t>25 мА</w:t>
        <w:tab/>
        <w:t>2</w:t>
        <w:tab/>
        <w:t>х 1</w:t>
      </w:r>
    </w:p>
    <w:p>
      <w:pPr>
        <w:pStyle w:val="Normal"/>
        <w:rPr/>
      </w:pPr>
      <w:r>
        <w:rPr/>
        <w:t>0.25 А</w:t>
        <w:tab/>
        <w:t>2</w:t>
        <w:tab/>
        <w:t>х 0.001</w:t>
      </w:r>
    </w:p>
    <w:p>
      <w:pPr>
        <w:pStyle w:val="Normal"/>
        <w:rPr/>
      </w:pPr>
      <w:r>
        <w:rPr/>
        <w:t>Измерение сопротивления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0.1 Ом</w:t>
        <w:tab/>
        <w:t>±4%</w:t>
        <w:tab/>
        <w:t>1</w:t>
        <w:tab/>
        <w:t>х 1</w:t>
      </w:r>
    </w:p>
    <w:p>
      <w:pPr>
        <w:pStyle w:val="Normal"/>
        <w:rPr/>
      </w:pPr>
      <w:r>
        <w:rPr/>
        <w:t>1 Ом</w:t>
        <w:tab/>
        <w:t>1</w:t>
        <w:tab/>
        <w:t>х 10</w:t>
      </w:r>
    </w:p>
    <w:p>
      <w:pPr>
        <w:pStyle w:val="Normal"/>
        <w:rPr/>
      </w:pPr>
      <w:r>
        <w:rPr/>
        <w:t>10 Ом</w:t>
        <w:tab/>
        <w:t>1</w:t>
        <w:tab/>
        <w:t>х 100</w:t>
      </w:r>
    </w:p>
    <w:p>
      <w:pPr>
        <w:pStyle w:val="Normal"/>
        <w:rPr/>
      </w:pPr>
      <w:r>
        <w:rPr/>
        <w:t>100 Ом</w:t>
        <w:tab/>
        <w:t>1</w:t>
        <w:tab/>
        <w:t>х 1000</w:t>
      </w:r>
    </w:p>
    <w:p>
      <w:pPr>
        <w:pStyle w:val="Normal"/>
        <w:rPr/>
      </w:pPr>
      <w:r>
        <w:rPr/>
        <w:t>1 кОм</w:t>
        <w:tab/>
        <w:t>1</w:t>
        <w:tab/>
        <w:t>х 10000</w:t>
      </w:r>
    </w:p>
    <w:p>
      <w:pPr>
        <w:pStyle w:val="Normal"/>
        <w:rPr/>
      </w:pPr>
      <w:r>
        <w:rPr/>
        <w:t>Измерение ёмкости конденсаторов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10 мкФ</w:t>
        <w:tab/>
        <w:tab/>
        <w:t>6</w:t>
        <w:tab/>
        <w:t>х 1</w:t>
      </w:r>
    </w:p>
    <w:p>
      <w:pPr>
        <w:pStyle w:val="Normal"/>
        <w:rPr/>
      </w:pPr>
      <w:r>
        <w:rPr/>
        <w:t>Измерение обратного тока диода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rPr/>
      </w:pPr>
      <w:r>
        <w:rPr/>
        <w:t>300 мкА</w:t>
        <w:tab/>
        <w:t>±5%</w:t>
        <w:tab/>
        <w:t>7</w:t>
        <w:tab/>
        <w:t>х 1000</w:t>
      </w:r>
    </w:p>
    <w:p>
      <w:pPr>
        <w:pStyle w:val="Normal"/>
        <w:rPr/>
      </w:pPr>
      <w:r>
        <w:rPr/>
        <w:t>30 мА</w:t>
        <w:tab/>
        <w:t>7</w:t>
        <w:tab/>
        <w:t>х 100</w:t>
      </w:r>
    </w:p>
    <w:p>
      <w:pPr>
        <w:pStyle w:val="Normal"/>
        <w:rPr/>
      </w:pPr>
      <w:r>
        <w:rPr/>
        <w:t>300 мА</w:t>
        <w:tab/>
        <w:t>7</w:t>
        <w:tab/>
        <w:t>х 10</w:t>
      </w:r>
    </w:p>
    <w:p>
      <w:pPr>
        <w:pStyle w:val="Normal"/>
        <w:rPr/>
      </w:pPr>
      <w:r>
        <w:rPr/>
        <w:t>Измерение прямого падения напряжения диода</w:t>
      </w:r>
    </w:p>
    <w:p>
      <w:pPr>
        <w:pStyle w:val="Normal"/>
        <w:rPr/>
      </w:pPr>
      <w:r>
        <w:rPr/>
        <w:t>Диапазон</w:t>
        <w:tab/>
        <w:t>Точность</w:t>
        <w:tab/>
        <w:t>Шкала</w:t>
        <w:tab/>
        <w:t>Множ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 В</w:t>
        <w:tab/>
        <w:t>±3%</w:t>
        <w:tab/>
        <w:t>8</w:t>
        <w:tab/>
        <w:t>х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мр</dc:creator>
  <dc:description/>
  <cp:keywords/>
  <dc:language>en-US</dc:language>
  <cp:lastModifiedBy>мр</cp:lastModifiedBy>
  <dcterms:modified xsi:type="dcterms:W3CDTF">2011-02-21T13:32:00Z</dcterms:modified>
  <cp:revision>2</cp:revision>
  <dc:subject/>
  <dc:title/>
</cp:coreProperties>
</file>