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b/>
          <w:sz w:val="40"/>
          <w:lang w:val="en-US"/>
        </w:rPr>
        <w:t>DT 83B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А ПО БЕЗОПАСНОС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ИСТИ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ПАНЕЛ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НАПРЯЖ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ЕРЕМЕННОГО НАПРЯЖ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ТО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СОПРОТИВЛЕНИ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ОДНЫЙ ТЕСТ И ПРОЗВОНКА СОЕДИНЕНИ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БАТАРЕ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ПРЕДОХРАНИТЕЛ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Этот компактный цифровой мультиметр предназначен для измерения постоянного, переменного тока и напряжения, сопротивлений, проверки диодов, звуковой прозвонки при высокой точности и простот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гкий и маленький по размерам с чехлом и спрятанными в корпус щупами этот инструмент будет служить Вам многие год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АВИЛА ПО БЕЗОПАСНОСТ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Всегда убеждайтесь, что переключатель функций установлен в правильной пози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Для того чтобы избежать электрического удара, соблюдайте ОСТОРОЖНОСТЬ при измерении высоких напряжений. Всегда выключайте исследуемую схему перед подсоединением к ней щупов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Перед тем, как измерять сопротивление, убедитесь, что все источники питания (пост. и перем.) выключены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Никогда не работайте с прибором с открытой задней крышкой. Никогда не подавайте на вход прибора максимально допустимые значения измеряемых величин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АРАКТЕРИСТИКИ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 измерения</w:t>
        <w:tab/>
        <w:t>Режим двойного интегрирования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лей</w:t>
        <w:tab/>
        <w:t>3,5 разрядный ЖК дисплей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ярность</w:t>
        <w:tab/>
        <w:t>Автоматическая индикация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рость измерений</w:t>
        <w:tab/>
        <w:t>2 - 3 раза в секунду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Индик.разряда батареи</w:t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21907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5669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знак слева на дисплее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Диапазон рабоч.темпер.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-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, влажн.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80%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ы</w:t>
        <w:tab/>
        <w:t>70 x 120 x 18 мм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</w:t>
        <w:tab/>
        <w:t>110 гр. ( включая батарею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я</w:t>
        <w:tab/>
        <w:t>9-12 В, могут использоваться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P23A или эквивалент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Принадлежности</w:t>
        <w:tab/>
        <w:t>Батарея GP23A,</w:t>
        <w:tab/>
        <w:t xml:space="preserve">чехол,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ab/>
        <w:t>инструкция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ОСТОЯ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D 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) </w:t>
      </w:r>
      <w:r>
        <w:rPr>
          <w:rFonts w:cs="Arial" w:ascii="Arial" w:hAnsi="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Максимально допустимое входное напряжение 500 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spacing w:lineRule="auto" w:line="312"/>
        <w:rPr/>
      </w:pPr>
      <w:r>
        <w:rPr/>
        <w:t>ПЕРЕМЕ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</w:tbl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Диапазон рабочих частот: 45 - 1000 Гц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Максимально допустимое входное напряжение  500 В эфф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position w:val="-18"/>
          <w:sz w:val="18"/>
        </w:rPr>
        <w:t>Индикация: индикация среднеквадратичного значения переменного напряжения синусоидальной формы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ОСТОЯННЫЙ ТОК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СОПРОТИВЛ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1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Напряжение холостого хода: приблизительно 0.65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ДИОДНЫЙ ТЕСТ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01"/>
        <w:gridCol w:w="2184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ТЕСТОВЫЙ Т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МАКСИМ. НАПРЯЖЕНИЕ РАЗОМКН. КОНТУРА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5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49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РОЗВОНКА СОЕДИНЕНИЙ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6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49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уковой сигнал при сопротивл. менее 5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ЦИЯ ПО ПРИМЕН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НАПРЯЖЕНИЯ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V=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 Если величина измеряемого напряжения заранее не известна установите переключатель диапазонов на наивысший предел, а затем уменьшайте предел до достижения требуемой точности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Подсоедините щупы к источнику напряжения или измеряемой нагрузке. Индикатор покажет напряжение и его полярность на красном щупе прибора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 установке переключателя пределов в положение “500 V” на дисплее появится знак “HV”, напоминающий о работе с высоким напряжением. Требуется осторож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ИЗМЕРЕНИЕ ПЕРЕМЕННОГО НАПРЯЖЕНИЯ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V</w:t>
      </w:r>
      <w:r>
        <w:rPr>
          <w:rFonts w:eastAsia="Symbol" w:cs="Symbol" w:ascii="Symbol" w:hAnsi="Symbol"/>
          <w:sz w:val="18"/>
        </w:rPr>
        <w:t>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 Измерения можно проводить и при положении переключателя 2V и 20V, но при этом не гарантируется точность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Подсоедините щупы к источнику напряжения или измеряемой нагрузке. 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 установке переключателя пределов в положение “500 V” на дисплее появится знак “HV”, напоминающий о работе с высоким напряжением. Требуется осторож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ТОК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A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положение 200 mA. Считывание показаний возможно и при других положениях переключателя пределов, но десятичная точка будет показана неправильно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Разомкните измеряемую цепь и подсоедините щупы прибора последовательно с нагрузкой, в которой измеряется ток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4. Считайте на дисплее величину тока и его поляр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СОПРОТИВЛЕНИЙ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18"/>
        </w:rPr>
        <w:t xml:space="preserve">1. Установить переключатель функций в положение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3. Если измеряемый резистор находится в схеме, выключите питание и разрядите все конденсаторы перед подсоединением щупов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4. Подсоедините щупы к измеряемому резистору и прочитайте на дисплее величину сопротивления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ОДНЫЙ ТЕСТ И ПРОЗВОНКА СОЕДИНЕНИЙ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 xml:space="preserve">1. Установить переключатель функций в положение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spacing w:val="-2"/>
          <w:sz w:val="18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8"/>
        </w:rPr>
        <w:object w:dxaOrig="9599" w:dyaOrig="6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2pt;height:13.55pt" filled="f" o:ole="">
            <v:imagedata r:id="rId4" o:title=""/>
          </v:shape>
          <o:OLEObject Type="Embed" ProgID="" ShapeID="ole_rId3" DrawAspect="Content" ObjectID="_1486799492" r:id="rId3"/>
        </w:objec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Подсоединить красный щуп к аноду, а черный щуп к катоду исследуемого диода. Считайте на дисплее величину прямого падения напряжения на диоде в милливольтах. При реверсивном включении диода на дисплее возникнет только “1”.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4. Подключите щупы к двум точкам схемы, сигнал прозвучит при сопротивлении цепи менее 50 Ом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БАТАРЕ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 xml:space="preserve">1. При разрядке батареи на дисплее слева появляется знак </w:t>
      </w:r>
      <w:r>
        <w:rPr>
          <w:rFonts w:cs="Arial" w:ascii="Arial" w:hAnsi="Arial"/>
          <w:sz w:val="18"/>
        </w:rPr>
        <w:drawing>
          <wp:inline distT="0" distB="0" distL="0" distR="0">
            <wp:extent cx="21907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5669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Выкрутите винт на задней крышке и откройте ее. Замените батарею, соблюдая полярность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Не работайте с прибором до тех пор, пока не закроете заднюю крышку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 ПРЕДОХРАНИТЕЛ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ля замены предохранителя выкрутите винт на задней крышке и откройте ее, как и при замене батареи. Замените предохранитель аналогичным по тип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Перед заменой предохранителя убедитесь, что переключатель диапазонов находится в положении “OFF” и отсоедините щупы от измеряемых цепе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Для предотвращения возгорания используйте предохранители со значениями тока/напряжения аналогичными значениям тока/напряжения установленного на заводе предохранителя (200mA/250V )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1418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 xml:space="preserve">  </w:t>
      </w:r>
    </w:p>
    <w:sectPr>
      <w:type w:val="nextPage"/>
      <w:pgSz w:w="11906" w:h="16838"/>
      <w:pgMar w:left="425" w:right="567" w:gutter="0" w:header="0" w:top="709" w:footer="0" w:bottom="919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00_E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54:00Z</dcterms:created>
  <dc:creator>A. Voronkov</dc:creator>
  <dc:description/>
  <cp:keywords/>
  <dc:language>en-US</dc:language>
  <cp:lastModifiedBy>мр</cp:lastModifiedBy>
  <dcterms:modified xsi:type="dcterms:W3CDTF">2011-02-20T21:03:00Z</dcterms:modified>
  <cp:revision>4</cp:revision>
  <dc:subject/>
  <dc:title>M300</dc:title>
</cp:coreProperties>
</file>