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Цифровой мультиметр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MAS</w:t>
      </w:r>
      <w:r>
        <w:rPr>
          <w:b/>
          <w:sz w:val="32"/>
        </w:rPr>
        <w:t>830</w:t>
      </w:r>
      <w:r>
        <w:rPr>
          <w:b/>
          <w:sz w:val="32"/>
          <w:lang w:val="en-US"/>
        </w:rPr>
        <w:t>B</w:t>
      </w:r>
      <w:r>
        <w:rPr>
          <w:b/>
          <w:sz w:val="32"/>
        </w:rPr>
        <w:t xml:space="preserve">, </w:t>
      </w:r>
      <w:r>
        <w:rPr>
          <w:b/>
          <w:sz w:val="32"/>
          <w:lang w:val="en-US"/>
        </w:rPr>
        <w:t>MAS</w:t>
      </w:r>
      <w:r>
        <w:rPr>
          <w:b/>
          <w:sz w:val="32"/>
        </w:rPr>
        <w:t xml:space="preserve">830, </w:t>
      </w:r>
      <w:r>
        <w:rPr>
          <w:b/>
          <w:sz w:val="32"/>
          <w:lang w:val="en-US"/>
        </w:rPr>
        <w:t>MAS</w:t>
      </w:r>
      <w:r>
        <w:rPr>
          <w:b/>
          <w:sz w:val="32"/>
        </w:rPr>
        <w:t>83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 по эксплуатации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НФОРМАЦИЯ ПО БЕЗОПАСНОСТ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Данный мультиметр разработан в соответствии со стандартом IE-1010 по безопасности измерительного оборудования при перегрузке по напряжению по категории CAT II и уровню загрязнения по категории 2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Для обеспечения работоспособности при работе с прибором следуйте рекомендациям настоящей инструкции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Полное соответствие стандартам безопасности может быть обеспечено только при использовании прилагаемых щупов. При необходимости они могут быть заменены на аналогичные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ИМВОЛЫ БЕЗОПАСНОСТИ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415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3" r="-17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8"/>
          <w:sz w:val="12"/>
        </w:rPr>
        <w:t xml:space="preserve">  </w:t>
      </w:r>
      <w:r>
        <w:rPr>
          <w:rFonts w:cs="Arial" w:ascii="Arial" w:hAnsi="Arial"/>
          <w:sz w:val="16"/>
        </w:rPr>
        <w:t>Важная информация по безопасности, см. инструкцию</w:t>
      </w:r>
    </w:p>
    <w:p>
      <w:pPr>
        <w:pStyle w:val="Normal"/>
        <w:spacing w:before="0" w:after="12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8435" cy="14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" t="-215" r="-17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6"/>
        </w:rPr>
        <w:t>Возможно наличие высокого напряжения</w:t>
      </w:r>
    </w:p>
    <w:p>
      <w:pPr>
        <w:pStyle w:val="Normal"/>
        <w:spacing w:before="0" w:after="12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position w:val="-8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367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7" t="-154" r="-20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6"/>
        </w:rPr>
        <w:t>Заземление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1610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" t="-169" r="-1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6"/>
        </w:rPr>
        <w:t>Двойная изоляция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7330" cy="19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6"/>
        </w:rPr>
        <w:t>Предохранитель, может быть заменен аналогичным, с параметрами, указанными в настоящей инструкции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УХОД ЗА ПРИБОР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Перед снятием крышки прибора отсоедините щупы от исследуемой схе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Для надежной защиты прибора от короткого замыкания используйте только быстроплавкие предохранители: 200mA/250V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икогда не работайте с прибором со снятой задней крышк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Не используйте абразивы и растворители. Для чистки применяйте мягкую ткань и неагрессивные моющие средств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О ВРЕМЯ РАБОТ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Никогда не превышайте предельно допустимых значений, указанных в технических характеристиках для каждого диапазона измер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Не касайтесь неиспользуемых гнезд прибора, когда он подключен к измеряемой схем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Никогда не измеряйте напряжение, если его потенциал может превысить 600В относительно зем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Если порядок измеряемой величины заранее не известен, установите предел измерений на максимальное значение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поворотом переключателя диапазонов отсоедините щупы от измеряемой схе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При проведении измерений в телевизорах или импульсных блоках питания всегда помните, что в измеряемых точках могут присутствовать импульсы напряжения большой амплитуды, которые могут вывести из строя мультимет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</w:rPr>
        <w:t>Будьте всегда осторожны, работая с напряжением свыше 60В по постоянному току или 30В по переменному. При измерениях держите пальцы за защитными кольцами щупов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установкой транзистора для проверки убедитесь, что щупы прибора не подключены к электрическим цепям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проведении измерений с помощью щупов убедитесь, что в этот момент в гнезде для проверки транзисторов ничего нет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икогда не проводите измерение сопротивления в схемах, находящихся под напряжением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БЩЕЕ ОПИСАНИ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Данный прибор представляет собой 31/2-разрядный мультиметр, предназначенный для измерения постоянного и переменного напряжения, постоянного тока, сопротивления, проверки диодов, транзисторов, прозвонки соединений (кроме модели </w:t>
      </w:r>
      <w:r>
        <w:rPr>
          <w:rFonts w:cs="Arial" w:ascii="Arial" w:hAnsi="Arial"/>
          <w:sz w:val="16"/>
          <w:lang w:val="en-US"/>
        </w:rPr>
        <w:t>MAS</w:t>
      </w:r>
      <w:r>
        <w:rPr>
          <w:rFonts w:cs="Arial" w:ascii="Arial" w:hAnsi="Arial"/>
          <w:sz w:val="16"/>
        </w:rPr>
        <w:t xml:space="preserve"> 830</w:t>
      </w:r>
      <w:r>
        <w:rPr>
          <w:rFonts w:cs="Arial" w:ascii="Arial" w:hAnsi="Arial"/>
          <w:sz w:val="16"/>
          <w:lang w:val="en-US"/>
        </w:rPr>
        <w:t>B</w:t>
      </w:r>
      <w:r>
        <w:rPr>
          <w:rFonts w:cs="Arial" w:ascii="Arial" w:hAnsi="Arial"/>
          <w:sz w:val="16"/>
        </w:rPr>
        <w:t>), а также для измерения температуры (модель MAS838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ЕРЕДНЯЯ ПАНЕЛЬ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ПЕРЕДНЯЯ ПАНЕЛЬ, ОПИСАНИЕ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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Дисплей</w:t>
      </w:r>
    </w:p>
    <w:p>
      <w:pPr>
        <w:pStyle w:val="Normal"/>
        <w:ind w:left="1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/2 разряда, 7-сегментный 15мм ЖК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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воротный переключатель</w:t>
      </w:r>
    </w:p>
    <w:p>
      <w:pPr>
        <w:pStyle w:val="Normal"/>
        <w:ind w:left="1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спользуется для выбора функции и предела измерения, а также для включения/выключения прибор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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Кнопка "HOLD"</w:t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sz w:val="16"/>
        </w:rPr>
        <w:t xml:space="preserve">При нажатии этой кнопки дисплей "замораживает" показания и на индикаторе появляется значок  </w:t>
      </w:r>
      <w:r>
        <w:rPr>
          <w:rFonts w:cs="Arial" w:ascii="Arial" w:hAnsi="Arial"/>
          <w:sz w:val="16"/>
        </w:rPr>
        <w:drawing>
          <wp:inline distT="0" distB="0" distL="0" distR="0">
            <wp:extent cx="109855" cy="11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9" t="-271" r="-2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 xml:space="preserve">, пока кнопку не нажать вторично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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азъем "10А"</w:t>
      </w:r>
    </w:p>
    <w:p>
      <w:pPr>
        <w:pStyle w:val="Normal"/>
        <w:ind w:left="1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ужит для измерения токов до 10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азъем "COM"</w:t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sz w:val="16"/>
        </w:rPr>
        <w:t>Для установки черного щупа или вилки термопары с черным проводом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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азъем "V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mA"</w:t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sz w:val="16"/>
        </w:rPr>
        <w:t>Гнездо для установки красного щупа при измерении напряжения, сопротивления и тока (кроме диапазона 10А), или установки вилки термопары с красным проводом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527935" cy="3629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ЕХНИЧЕСКИЕ ХАРАКТЕРИСТИК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очность указывается на период 1 год с момента калибровки, при температуре 18°С - 28°С и относительной влажности до 80%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>ОБЩИЕ ХАРАКТЕРИСТИК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мальное напряжение между гнездами и "землей"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В по CAT  II категории без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вкий предохранител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мА/250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ита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тарея 9В, типа "Крона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пле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КИ, 1999 отсчетов, обновление 2-3 раза в секунд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 измер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ЦП с двойным интегрирование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ция перегруз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дисплее цифра "1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кация полярност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-" при отрицательной поляр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бочая температу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°С - 40°С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хран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°С - 50°С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position w:val="-16"/>
                <w:sz w:val="16"/>
              </w:rPr>
            </w:pPr>
            <w:r>
              <w:rPr>
                <w:rFonts w:cs="Arial" w:ascii="Arial" w:hAnsi="Arial"/>
                <w:position w:val="-16"/>
                <w:sz w:val="16"/>
              </w:rPr>
              <w:t xml:space="preserve">Индикация разряда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  <w:position w:val="-16"/>
                <w:sz w:val="16"/>
              </w:rPr>
              <w:t>батаре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 дисплее знак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13360" cy="138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мм Х 69мм Х 31м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оло 170гр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  <w:t>ПОСТОЯННОЕ НАПРЯЖЕНИЕ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m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16"/>
              </w:rPr>
              <w:t>100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0,5% ± 2D *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m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0,5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m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0,5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0,5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0,8% ± 2D</w:t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D - единица младшего разряда</w:t>
      </w:r>
    </w:p>
    <w:p>
      <w:pPr>
        <w:pStyle w:val="Normal"/>
        <w:spacing w:before="0" w:after="100"/>
        <w:ind w:right="-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а от перегрузки: 250В эфф. для диапазона 200mV и 600В пост./перем. эфф. для всех остальных диапазонов.</w:t>
      </w:r>
    </w:p>
    <w:p>
      <w:pPr>
        <w:pStyle w:val="Normal"/>
        <w:jc w:val="both"/>
        <w:rPr/>
      </w:pPr>
      <w:r>
        <w:rPr/>
        <w:t>ПОСТОЯННЫЙ ТОК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1,0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1,0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1,5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3,0% ± 2D</w:t>
            </w:r>
          </w:p>
        </w:tc>
      </w:tr>
    </w:tbl>
    <w:p>
      <w:pPr>
        <w:pStyle w:val="Normal"/>
        <w:spacing w:before="0" w:after="100"/>
        <w:ind w:right="-57" w:hanging="0"/>
        <w:jc w:val="both"/>
        <w:rPr/>
      </w:pPr>
      <w:r>
        <w:rPr>
          <w:rFonts w:cs="Arial" w:ascii="Arial" w:hAnsi="Arial"/>
          <w:sz w:val="16"/>
        </w:rPr>
        <w:t>Защита от перегрузки: плавкий предохранитель 200mA/250V. (Диапазон 10A не защищен от перегрузки)</w:t>
      </w:r>
    </w:p>
    <w:p>
      <w:pPr>
        <w:pStyle w:val="Normal"/>
        <w:jc w:val="both"/>
        <w:rPr/>
      </w:pPr>
      <w:r>
        <w:rPr/>
        <w:t>ПЕРЕМЕННОЕ НАПРЯЖЕНИЕ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1,2% ± 10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1,2% ± 10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а от перегрузки: 600В пост./перем. эфф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астота: 40Гц - 400Гц.</w:t>
      </w:r>
    </w:p>
    <w:p>
      <w:pPr>
        <w:pStyle w:val="Normal"/>
        <w:spacing w:before="0" w:after="100"/>
        <w:ind w:right="-57" w:hanging="0"/>
        <w:jc w:val="both"/>
        <w:rPr/>
      </w:pPr>
      <w:r>
        <w:rPr>
          <w:rFonts w:cs="Arial" w:ascii="Arial" w:hAnsi="Arial"/>
          <w:sz w:val="16"/>
        </w:rPr>
        <w:t>Измерение: измерение среднего значения, равного среднеквадратичному значению для синусоидальных сигналов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ДИОДНЫЙ ТЕСТ И ПРОЗВОНКА СОЕДИНЕНИЙ 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(кроме </w:t>
      </w:r>
      <w:r>
        <w:rPr>
          <w:rFonts w:cs="Arial" w:ascii="Arial" w:hAnsi="Arial"/>
          <w:b/>
          <w:sz w:val="16"/>
          <w:lang w:val="en-US"/>
        </w:rPr>
        <w:t>MAS</w:t>
      </w:r>
      <w:r>
        <w:rPr>
          <w:rFonts w:cs="Arial" w:ascii="Arial" w:hAnsi="Arial"/>
          <w:b/>
          <w:sz w:val="16"/>
        </w:rPr>
        <w:t>830</w:t>
      </w:r>
      <w:r>
        <w:rPr>
          <w:rFonts w:cs="Arial" w:ascii="Arial" w:hAnsi="Arial"/>
          <w:b/>
          <w:sz w:val="16"/>
          <w:lang w:val="en-US"/>
        </w:rPr>
        <w:t>B</w:t>
      </w:r>
      <w:r>
        <w:rPr>
          <w:rFonts w:cs="Arial" w:ascii="Arial" w:hAnsi="Arial"/>
          <w:b/>
          <w:sz w:val="16"/>
        </w:rPr>
        <w:t>)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ис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position w:val="-30"/>
                <w:sz w:val="16"/>
              </w:rPr>
            </w:pPr>
            <w:r>
              <w:rPr>
                <w:rFonts w:eastAsia="Arial" w:cs="Arial" w:ascii="Arial" w:hAnsi="Arial"/>
                <w:position w:val="-4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5415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3" t="-145" r="-1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 сопротивлении проверяемой цепи менее 1,5Ком звучит сигнал зуммера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53365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</w:rPr>
              <w:t>Показывает прямое падение напряжения на диоде</w:t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а от перегрузки: 250В пост./перем. эфф.</w:t>
      </w:r>
    </w:p>
    <w:p>
      <w:pPr>
        <w:pStyle w:val="Normal"/>
        <w:jc w:val="both"/>
        <w:rPr/>
      </w:pPr>
      <w:r>
        <w:rPr/>
        <w:t>ТРАНЗИСТОРНЫЙ ТЕСТ (0 - 1000)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37"/>
        <w:gridCol w:w="1417"/>
        <w:gridCol w:w="1418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ункц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стовый 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ст. напряж.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PN &amp; PNP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 - 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base = 10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ce = 3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/>
        <w:t>СОПРОТИВЛЕНИЕ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0,8% ± 3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0,8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0,8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± 0,8% ± 2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M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k</w:t>
            </w:r>
            <w:r>
              <w:rPr>
                <w:rFonts w:eastAsia="Symbol" w:cs="Symbol" w:ascii="Symbol" w:hAnsi="Symbol"/>
                <w:sz w:val="16"/>
              </w:rPr>
              <w:t>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1,0% ± 2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ксимальное напряжение разомкнутой цепи: 3,2В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а от перегрузки: 250В пост./перем. эфф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ТЕМПЕРАТУРА (</w:t>
      </w:r>
      <w:r>
        <w:rPr>
          <w:rFonts w:cs="Arial" w:ascii="Arial" w:hAnsi="Arial"/>
          <w:b/>
          <w:sz w:val="16"/>
          <w:lang w:val="en-US"/>
        </w:rPr>
        <w:t>MAS</w:t>
      </w:r>
      <w:r>
        <w:rPr/>
        <w:t>838)</w:t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ун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ешающая способ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Диапазон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-20°C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 xml:space="preserve"> 0°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0°C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 xml:space="preserve"> 400°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400°C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 xml:space="preserve"> 1000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10% ± 2D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1,0% ± 3D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± 2,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ОВЕДЕНИЕ ИЗМЕРЕНИЙ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ЗМЕРЕНИЕ ПОСТОЯННОГО НАПРЯ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6"/>
        </w:rPr>
        <w:t>Поворотным переключателем выберите желаемый предел измерения постоянного напряжения DCV. Если величина напряжения заранее не известна, установите переключатель пределов в положение максимального напряжения, а затем, переключая на меньшие пределы, добейтесь требуемой точности измерения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щупы к исследуемой схеме.</w:t>
      </w:r>
    </w:p>
    <w:p>
      <w:pPr>
        <w:pStyle w:val="Normal"/>
        <w:numPr>
          <w:ilvl w:val="0"/>
          <w:numId w:val="11"/>
        </w:numPr>
        <w:spacing w:before="0" w:after="10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Прочтите на дисплее показания величины и полярности исследуемого напряжени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ИЗМЕРЕНИЕ ПОСТОЯННОГО ТО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. (Для измерения тока от 200мА до 10А переставьте красный щуп в гнездо "10A"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Поворотным переключателем выберите желаемый предел измерения постоянного тока D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Разомкните исследуемую цепь и подсоедините щупы прибора последовательно со схем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  <w:sz w:val="16"/>
        </w:rPr>
        <w:t>Прочтите на дисплее показания величины и полярности исследуемого ток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16"/>
        </w:rPr>
        <w:t>ИЗМЕРЕНИЕ ПЕРЕМЕННОГО НАПРЯ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воротным переключателем выберите желаемый предел измерения переменного напряжения ACV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щупы к исследуемой сх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  <w:sz w:val="16"/>
        </w:rPr>
        <w:t>Прочтите на дисплее показания величины исследуемого напряжения.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  <w:t>ДИОДНЫЙ ТЕС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 (Полярность красного щупа положительна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 xml:space="preserve">Установите поворотный переключатель в положение  </w:t>
      </w:r>
      <w:r>
        <w:rPr>
          <w:rFonts w:cs="Arial" w:ascii="Arial" w:hAnsi="Arial"/>
          <w:sz w:val="16"/>
        </w:rPr>
        <w:drawing>
          <wp:inline distT="0" distB="0" distL="0" distR="0">
            <wp:extent cx="253365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  <w:sz w:val="16"/>
        </w:rPr>
        <w:t>Подключите красный щуп к аноду, а черный щуп к катоду исследуемого диода. Дисплей покажет приблизительно падение напряжение на диоде при протекании через него прямого тока. При обратном подключении щупов к диоду дисплей покажет  "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sz w:val="16"/>
        </w:rPr>
        <w:t>".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  <w:t>ТРАНЗИСТОРНЫЙ ТЕС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поворотный переключатель в положение "hFE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16"/>
        </w:rPr>
        <w:t>Определите тип проводимости транзистора и расположение выводов коллектора, базы и эмиттера. Установите выводы в соответствующие гнезда hFE прибор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  <w:sz w:val="16"/>
        </w:rPr>
        <w:t>Прочтите на дисплее величину hFE при токе базы 10</w:t>
      </w:r>
      <w:r>
        <w:rPr>
          <w:rFonts w:eastAsia="Symbol" w:cs="Symbol" w:ascii="Symbol" w:hAnsi="Symbol"/>
          <w:sz w:val="16"/>
        </w:rPr>
        <w:t></w:t>
      </w:r>
      <w:r>
        <w:rPr>
          <w:rFonts w:cs="Arial" w:ascii="Arial" w:hAnsi="Arial"/>
          <w:sz w:val="16"/>
        </w:rPr>
        <w:t>A и напряжении коллектор-эмиттер Vce равном 3В.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  <w:t>ИЗМЕРЕНИЕ СОПРОТИВЛ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 (Полярность красного щупа положительная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 xml:space="preserve">Поворотным переключателем выберите желаемый предел измерения сопротивления 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Подсоедините щупы к исследуемому сопротивлению и прочтите показания на диспле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измеряемое сопротивление установлено в схеме, перед проведением измерений выключите питание и разрядите все емкости схемы.</w:t>
      </w:r>
    </w:p>
    <w:p>
      <w:pPr>
        <w:pStyle w:val="Heading1"/>
        <w:spacing w:before="0" w:after="0"/>
        <w:rPr/>
      </w:pPr>
      <w:r>
        <w:rPr>
          <w:sz w:val="16"/>
        </w:rPr>
        <w:t>ПРОЗВОНКА СОЕДИНЕНИЙ (</w:t>
      </w:r>
      <w:r>
        <w:rPr>
          <w:sz w:val="16"/>
          <w:lang w:val="en-US"/>
        </w:rPr>
        <w:t>MAS</w:t>
      </w:r>
      <w:r>
        <w:rPr>
          <w:sz w:val="16"/>
        </w:rPr>
        <w:t xml:space="preserve">830, </w:t>
      </w:r>
      <w:r>
        <w:rPr>
          <w:sz w:val="16"/>
          <w:lang w:val="en-US"/>
        </w:rPr>
        <w:t>MAS</w:t>
      </w:r>
      <w:r>
        <w:rPr>
          <w:sz w:val="16"/>
        </w:rPr>
        <w:t>838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с гнездом "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с гнездом "COM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 xml:space="preserve">Установите поворотный переключатель в положение    </w:t>
      </w:r>
      <w:r>
        <w:rPr>
          <w:rFonts w:cs="Arial" w:ascii="Arial" w:hAnsi="Arial"/>
          <w:sz w:val="16"/>
        </w:rPr>
        <w:drawing>
          <wp:inline distT="0" distB="0" distL="0" distR="0">
            <wp:extent cx="14541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3" t="-145" r="-1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/>
      </w:pPr>
      <w:r>
        <w:rPr>
          <w:rFonts w:cs="Arial" w:ascii="Arial" w:hAnsi="Arial"/>
          <w:sz w:val="16"/>
        </w:rPr>
        <w:t>Подсоедините щупы к двум точкам исследуемой схемы. Если между точками существует электрический контакт, раздастся звуковой сигнал.</w:t>
      </w:r>
    </w:p>
    <w:p>
      <w:pPr>
        <w:pStyle w:val="Heading1"/>
        <w:spacing w:before="0" w:after="0"/>
        <w:rPr/>
      </w:pPr>
      <w:r>
        <w:rPr>
          <w:sz w:val="16"/>
        </w:rPr>
        <w:t>ИЗМЕРЕНИЕ ТЕМПЕРАТУРЫ (</w:t>
      </w:r>
      <w:r>
        <w:rPr>
          <w:sz w:val="16"/>
          <w:lang w:val="en-US"/>
        </w:rPr>
        <w:t>MAS</w:t>
      </w:r>
      <w:r>
        <w:rPr>
          <w:sz w:val="16"/>
        </w:rPr>
        <w:t>83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Установите поворотный переключатель в положение °C. Прочитайте на дисплее показания температур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Соедините красный щуп термопары с гнездом " V.</w:t>
      </w:r>
      <w:r>
        <w:rPr>
          <w:rFonts w:eastAsia="Symbol" w:cs="Symbol" w:ascii="Symbol" w:hAnsi="Symbol"/>
          <w:sz w:val="16"/>
        </w:rPr>
        <w:t></w:t>
      </w:r>
      <w:r>
        <w:rPr>
          <w:rFonts w:cs="Arial" w:ascii="Arial" w:hAnsi="Arial"/>
          <w:sz w:val="16"/>
        </w:rPr>
        <w:t>.mA", а черный щуп термопары с гнездом "COM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00"/>
        <w:ind w:left="357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читайте показания температуры для термопар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84150" cy="164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93" r="-17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16"/>
        </w:rPr>
        <w:t xml:space="preserve"> </w:t>
      </w:r>
      <w:r>
        <w:rPr>
          <w:rFonts w:cs="Arial" w:ascii="Arial" w:hAnsi="Arial"/>
          <w:b/>
          <w:sz w:val="16"/>
        </w:rPr>
        <w:t>ВНИМАНИЕ:</w:t>
      </w:r>
    </w:p>
    <w:p>
      <w:pPr>
        <w:pStyle w:val="TextBody"/>
        <w:spacing w:before="0" w:after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 избежание поражения электрическим током выньте термопару из гнезд перед проведением других измерений.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ЗАМЕНА БАТАРЕИ И ПЛАВКОГО ПРЕДОХРАНИТЕЛЯ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</w:rPr>
        <w:t xml:space="preserve">Если на дисплее возник символ " </w:t>
      </w:r>
      <w:r>
        <w:rPr>
          <w:rFonts w:cs="Arial" w:ascii="Arial" w:hAnsi="Arial"/>
          <w:sz w:val="16"/>
        </w:rPr>
        <w:drawing>
          <wp:inline distT="0" distB="0" distL="0" distR="0">
            <wp:extent cx="213360" cy="138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", это указывает, что батарея нуждается в замене.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охранитель редко нуждается в замене и перегорает почти всегда в результате ошибки пользователя.</w:t>
      </w:r>
    </w:p>
    <w:p>
      <w:pPr>
        <w:pStyle w:val="TextBody"/>
        <w:spacing w:before="0" w:after="100"/>
        <w:jc w:val="both"/>
        <w:rPr/>
      </w:pPr>
      <w:r>
        <w:rPr>
          <w:rFonts w:cs="Arial" w:ascii="Arial" w:hAnsi="Arial"/>
          <w:sz w:val="16"/>
        </w:rPr>
        <w:t>Для замены батареи и предохранителя (200mA/250V) открутите 2 винта на задней крышке прибора. Выньте старый элемент и поставьте новый. Соблюдайте полярность включения батаре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84150" cy="164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93" r="-172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16"/>
        </w:rPr>
        <w:t xml:space="preserve"> </w:t>
      </w:r>
      <w:r>
        <w:rPr>
          <w:rFonts w:cs="Arial" w:ascii="Arial" w:hAnsi="Arial"/>
          <w:b/>
          <w:sz w:val="16"/>
        </w:rPr>
        <w:t>ВНИМАНИЕ</w:t>
      </w:r>
    </w:p>
    <w:p>
      <w:pPr>
        <w:pStyle w:val="TextBody"/>
        <w:spacing w:before="0" w:after="100"/>
        <w:rPr/>
      </w:pPr>
      <w:r>
        <w:rPr>
          <w:rFonts w:cs="Arial" w:ascii="Arial" w:hAnsi="Arial"/>
          <w:sz w:val="16"/>
        </w:rPr>
        <w:t>Перед тем, как открыть заднюю крышку прибора, убедитесь, что щупы отсоединены от исследуемой схемы. Закройте крышку и закрутите винты перед дальнейшей работой во избежание поражением электрическим током.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РИНАДЛЕЖНОСТИ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струкция по работе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лект измерительных щупов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паковка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тарея 9В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рмопара "К"-типа</w:t>
      </w:r>
    </w:p>
    <w:p>
      <w:pPr>
        <w:pStyle w:val="TextBody"/>
        <w:keepNext w:val="tru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олстер (дополнительно)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1906" w:h="16838"/>
      <w:pgMar w:left="709" w:right="709" w:gutter="0" w:header="0" w:top="567" w:footer="0" w:bottom="992"/>
      <w:pgNumType w:fmt="decimal"/>
      <w:cols w:num="2" w:space="4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6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6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6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6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6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6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6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6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6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6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6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6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6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16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6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b w:val="false"/>
      <w:i w:val="fals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360" w:right="360" w:hanging="0"/>
      <w:jc w:val="center"/>
    </w:pPr>
    <w:rPr>
      <w:i/>
    </w:rPr>
  </w:style>
  <w:style w:type="paragraph" w:styleId="Style14">
    <w:name w:val="Основной текст вместе"/>
    <w:basedOn w:val="TextBody"/>
    <w:qFormat/>
    <w:pPr>
      <w:keepNext w:val="true"/>
    </w:pPr>
    <w:rPr/>
  </w:style>
  <w:style w:type="paragraph" w:styleId="Style15">
    <w:name w:val="Иллюстрация"/>
    <w:basedOn w:val="TextBody"/>
    <w:next w:val="Style16"/>
    <w:qFormat/>
    <w:pPr>
      <w:keepNext w:val="true"/>
      <w:spacing w:before="120" w:after="240"/>
      <w:jc w:val="center"/>
    </w:pPr>
    <w:rPr>
      <w:rFonts w:ascii="Times New Roman" w:hAnsi="Times New Roman" w:cs="Times New Roman"/>
    </w:rPr>
  </w:style>
  <w:style w:type="paragraph" w:styleId="Style16">
    <w:name w:val="Название объекта"/>
    <w:basedOn w:val="Style15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7">
    <w:name w:val="Дата"/>
    <w:basedOn w:val="TextBody"/>
    <w:qFormat/>
    <w:pPr>
      <w:jc w:val="center"/>
    </w:pPr>
    <w:rPr/>
  </w:style>
  <w:style w:type="paragraph" w:styleId="Endnote">
    <w:name w:val="Endnote Text"/>
    <w:basedOn w:val="Style11"/>
    <w:pPr>
      <w:spacing w:lineRule="exact" w:line="220" w:before="0" w:after="120"/>
      <w:ind w:left="187" w:hanging="187"/>
    </w:pPr>
    <w:rPr>
      <w:sz w:val="18"/>
    </w:rPr>
  </w:style>
  <w:style w:type="paragraph" w:styleId="Style18">
    <w:name w:val="Верхн.колонтитул базовый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rFonts w:ascii="Times New Roman" w:hAnsi="Times New Roman" w:cs="Times New Roman"/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19">
    <w:name w:val="Маркированный список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Style20">
    <w:name w:val="Нумерованный список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Style21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tyle22">
    <w:name w:val="Заголовок обложки"/>
    <w:basedOn w:val="Style10"/>
    <w:next w:val="Style23"/>
    <w:qFormat/>
    <w:pPr>
      <w:spacing w:before="720" w:after="160"/>
      <w:jc w:val="center"/>
    </w:pPr>
    <w:rPr>
      <w:sz w:val="40"/>
    </w:rPr>
  </w:style>
  <w:style w:type="paragraph" w:styleId="Style23">
    <w:name w:val="Подзаголовок обложки"/>
    <w:basedOn w:val="Style22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Style24">
    <w:name w:val="Продолжение списка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Style25">
    <w:name w:val="Название организации"/>
    <w:basedOn w:val="TextBody"/>
    <w:qFormat/>
    <w:pPr>
      <w:spacing w:before="120" w:after="80"/>
      <w:jc w:val="center"/>
    </w:pPr>
    <w:rPr>
      <w:rFonts w:ascii="Times New Roman" w:hAnsi="Times New Roman" w:cs="Times New Roman"/>
      <w:b/>
      <w:sz w:val="28"/>
    </w:rPr>
  </w:style>
  <w:style w:type="paragraph" w:styleId="Style26">
    <w:name w:val="Строка Тема"/>
    <w:basedOn w:val="TextBody"/>
    <w:next w:val="TextBody"/>
    <w:qFormat/>
    <w:pPr/>
    <w:rPr>
      <w:i/>
      <w:u w:val="single"/>
    </w:rPr>
  </w:style>
  <w:style w:type="paragraph" w:styleId="Style27">
    <w:name w:val="Нижн.колонтитул первый"/>
    <w:basedOn w:val="Foot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Style28">
    <w:name w:val="Нижн.колонтитул четн."/>
    <w:basedOn w:val="Footer"/>
    <w:qFormat/>
    <w:pPr/>
    <w:rPr/>
  </w:style>
  <w:style w:type="paragraph" w:styleId="Header">
    <w:name w:val="Header"/>
    <w:basedOn w:val="Style18"/>
    <w:pPr/>
    <w:rPr/>
  </w:style>
  <w:style w:type="paragraph" w:styleId="Style29">
    <w:name w:val="Верхн.колонтитул первый"/>
    <w:basedOn w:val="Head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Style30">
    <w:name w:val="Верхн.колонтитул четн."/>
    <w:basedOn w:val="Header"/>
    <w:qFormat/>
    <w:pPr/>
    <w:rPr/>
  </w:style>
  <w:style w:type="paragraph" w:styleId="2">
    <w:name w:val="Продолжение списка 2"/>
    <w:basedOn w:val="Style24"/>
    <w:qFormat/>
    <w:pPr>
      <w:ind w:left="1080" w:hanging="360"/>
    </w:pPr>
    <w:rPr/>
  </w:style>
  <w:style w:type="paragraph" w:styleId="Style31">
    <w:name w:val="Список бюл. первый"/>
    <w:basedOn w:val="Style19"/>
    <w:next w:val="Style19"/>
    <w:qFormat/>
    <w:pPr>
      <w:spacing w:before="80" w:after="160"/>
    </w:pPr>
    <w:rPr/>
  </w:style>
  <w:style w:type="paragraph" w:styleId="Style32">
    <w:name w:val="Список первый"/>
    <w:basedOn w:val="List"/>
    <w:next w:val="List"/>
    <w:qFormat/>
    <w:pPr>
      <w:spacing w:before="80" w:after="80"/>
    </w:pPr>
    <w:rPr/>
  </w:style>
  <w:style w:type="paragraph" w:styleId="Style33">
    <w:name w:val="Список последний"/>
    <w:basedOn w:val="List"/>
    <w:next w:val="TextBody"/>
    <w:qFormat/>
    <w:pPr>
      <w:spacing w:before="0" w:after="240"/>
    </w:pPr>
    <w:rPr/>
  </w:style>
  <w:style w:type="paragraph" w:styleId="Style34">
    <w:name w:val="Список бюл. последний"/>
    <w:basedOn w:val="Style19"/>
    <w:next w:val="TextBody"/>
    <w:qFormat/>
    <w:pPr>
      <w:spacing w:before="0" w:after="240"/>
    </w:pPr>
    <w:rPr/>
  </w:style>
  <w:style w:type="paragraph" w:styleId="Style35">
    <w:name w:val="Список нум. первый"/>
    <w:basedOn w:val="Style20"/>
    <w:next w:val="Style20"/>
    <w:qFormat/>
    <w:pPr>
      <w:spacing w:before="80" w:after="160"/>
    </w:pPr>
    <w:rPr/>
  </w:style>
  <w:style w:type="paragraph" w:styleId="Style36">
    <w:name w:val="Список нум. последний"/>
    <w:basedOn w:val="Style20"/>
    <w:next w:val="TextBody"/>
    <w:qFormat/>
    <w:pPr>
      <w:spacing w:before="0" w:after="240"/>
    </w:pPr>
    <w:rPr/>
  </w:style>
  <w:style w:type="paragraph" w:styleId="Style3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Маркированный список 2"/>
    <w:basedOn w:val="Style19"/>
    <w:qFormat/>
    <w:pPr>
      <w:ind w:left="1080" w:hanging="360"/>
    </w:pPr>
    <w:rPr/>
  </w:style>
  <w:style w:type="paragraph" w:styleId="31">
    <w:name w:val="Маркированный список 3"/>
    <w:basedOn w:val="Style19"/>
    <w:qFormat/>
    <w:pPr>
      <w:ind w:left="1440" w:hanging="360"/>
    </w:pPr>
    <w:rPr/>
  </w:style>
  <w:style w:type="paragraph" w:styleId="41">
    <w:name w:val="Маркированный список 4"/>
    <w:basedOn w:val="Style19"/>
    <w:qFormat/>
    <w:pPr>
      <w:ind w:left="1800" w:hanging="360"/>
    </w:pPr>
    <w:rPr/>
  </w:style>
  <w:style w:type="paragraph" w:styleId="51">
    <w:name w:val="Маркированный список 5"/>
    <w:basedOn w:val="Style19"/>
    <w:qFormat/>
    <w:pPr>
      <w:ind w:left="2160" w:hanging="360"/>
    </w:pPr>
    <w:rPr/>
  </w:style>
  <w:style w:type="paragraph" w:styleId="52">
    <w:name w:val="Нумерованный список 5"/>
    <w:basedOn w:val="Style20"/>
    <w:qFormat/>
    <w:pPr>
      <w:ind w:left="2160" w:hanging="360"/>
    </w:pPr>
    <w:rPr/>
  </w:style>
  <w:style w:type="paragraph" w:styleId="42">
    <w:name w:val="Нумерованный список 4"/>
    <w:basedOn w:val="Style20"/>
    <w:qFormat/>
    <w:pPr>
      <w:ind w:left="1800" w:hanging="360"/>
    </w:pPr>
    <w:rPr/>
  </w:style>
  <w:style w:type="paragraph" w:styleId="32">
    <w:name w:val="Нумерованный список 3"/>
    <w:basedOn w:val="Style20"/>
    <w:qFormat/>
    <w:pPr>
      <w:ind w:left="1440" w:hanging="360"/>
    </w:pPr>
    <w:rPr/>
  </w:style>
  <w:style w:type="paragraph" w:styleId="23">
    <w:name w:val="Нумерованный список 2"/>
    <w:basedOn w:val="Style20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33">
    <w:name w:val="Продолжение списка 3"/>
    <w:basedOn w:val="Style24"/>
    <w:qFormat/>
    <w:pPr>
      <w:ind w:left="1440" w:hanging="360"/>
    </w:pPr>
    <w:rPr/>
  </w:style>
  <w:style w:type="paragraph" w:styleId="Style38">
    <w:name w:val="Верхн.колонтитул нечетн.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39">
    <w:name w:val="Нижн.колонтитул нечетн.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40">
    <w:name w:val="Адрес"/>
    <w:basedOn w:val="TextBody"/>
    <w:qFormat/>
    <w:pPr>
      <w:keepLines/>
      <w:spacing w:before="0" w:after="0"/>
      <w:jc w:val="center"/>
    </w:pPr>
    <w:rPr>
      <w:rFonts w:ascii="Times New Roman" w:hAnsi="Times New Roman" w:cs="Times New Roman"/>
    </w:rPr>
  </w:style>
  <w:style w:type="paragraph" w:styleId="43">
    <w:name w:val="Продолжение списка 4"/>
    <w:basedOn w:val="Style24"/>
    <w:qFormat/>
    <w:pPr>
      <w:ind w:left="1800" w:hanging="360"/>
    </w:pPr>
    <w:rPr/>
  </w:style>
  <w:style w:type="paragraph" w:styleId="53">
    <w:name w:val="Продолжение списка 5"/>
    <w:basedOn w:val="Style24"/>
    <w:qFormat/>
    <w:pPr>
      <w:ind w:left="2160" w:hanging="360"/>
    </w:pPr>
    <w:rPr/>
  </w:style>
  <w:style w:type="paragraph" w:styleId="Style41">
    <w:name w:val="Обратный адрес"/>
    <w:basedOn w:val="Style40"/>
    <w:qFormat/>
    <w:pPr/>
    <w:rPr/>
  </w:style>
  <w:style w:type="paragraph" w:styleId="Style4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43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154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400" w:leader="dot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15400" w:leader="dot"/>
      </w:tabs>
      <w:ind w:left="2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15400" w:leader="dot"/>
      </w:tabs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15400" w:leader="dot"/>
      </w:tabs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400" w:leader="dot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15400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15400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15400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15400" w:leader="dot"/>
      </w:tabs>
      <w:ind w:left="1600" w:hanging="0"/>
    </w:pPr>
    <w:rPr>
      <w:rFonts w:ascii="Times New Roman" w:hAnsi="Times New Roman" w:cs="Times New Roman"/>
    </w:rPr>
  </w:style>
  <w:style w:type="paragraph" w:styleId="Style44">
    <w:name w:val="Прощание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540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5400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15400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1540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1540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1540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1540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15400" w:leader="dot"/>
      </w:tabs>
      <w:ind w:left="1800" w:hanging="200"/>
    </w:pPr>
    <w:rPr/>
  </w:style>
  <w:style w:type="paragraph" w:styleId="Style46">
    <w:name w:val="Перечень рисунков"/>
    <w:basedOn w:val="Normal"/>
    <w:next w:val="Normal"/>
    <w:qFormat/>
    <w:pPr>
      <w:tabs>
        <w:tab w:val="clear" w:pos="720"/>
        <w:tab w:val="right" w:pos="15400" w:leader="dot"/>
      </w:tabs>
      <w:ind w:left="400" w:hanging="400"/>
    </w:pPr>
    <w:rPr/>
  </w:style>
  <w:style w:type="paragraph" w:styleId="Style47">
    <w:name w:val="Таблица ссылок"/>
    <w:basedOn w:val="Normal"/>
    <w:next w:val="Normal"/>
    <w:qFormat/>
    <w:pPr>
      <w:tabs>
        <w:tab w:val="clear" w:pos="720"/>
        <w:tab w:val="right" w:pos="15400" w:leader="dot"/>
      </w:tabs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-64_ep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9:22:00Z</dcterms:created>
  <dc:creator>A. Voronkov</dc:creator>
  <dc:description/>
  <dc:language>en-US</dc:language>
  <cp:lastModifiedBy>A. Voronkov</cp:lastModifiedBy>
  <cp:lastPrinted>2000-10-21T13:31:00Z</cp:lastPrinted>
  <dcterms:modified xsi:type="dcterms:W3CDTF">2001-10-08T07:21:00Z</dcterms:modified>
  <cp:revision>8</cp:revision>
  <dc:subject/>
  <dc:title>MAS830</dc:title>
</cp:coreProperties>
</file>