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extBook;Times New Roman" w:hAnsi="TextBook;Times New Roman" w:cs="TextBook;Times New Roman"/>
          <w:b/>
          <w:b/>
          <w:sz w:val="24"/>
        </w:rPr>
      </w:pPr>
      <w:r>
        <w:rPr>
          <w:rFonts w:eastAsia="TextBook;Times New Roman" w:cs="TextBook;Times New Roman" w:ascii="TextBook;Times New Roman" w:hAnsi="TextBook;Times New Roman"/>
          <w:b/>
          <w:sz w:val="24"/>
        </w:rPr>
        <w:t xml:space="preserve">    </w:t>
      </w:r>
      <w:r>
        <w:rPr>
          <w:rFonts w:cs="TextBook;Times New Roman" w:ascii="TextBook;Times New Roman" w:hAnsi="TextBook;Times New Roman"/>
          <w:b/>
          <w:sz w:val="24"/>
        </w:rPr>
        <w:tab/>
        <w:t xml:space="preserve"> </w:t>
      </w:r>
      <w:r>
        <w:rPr>
          <w:b/>
          <w:sz w:val="24"/>
        </w:rPr>
        <w:t>MY-61, MY-62, MY-63, MY-6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1.</w:t>
        <w:tab/>
        <w:t>ИНФОРМАЦИЯ ПО БЕЗОПАСНОСТИ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Данный мультиметр изготовлен и испытан в соответствии с IEC-1010 с категорией защиты по перегрузке по напряжению CAT II и 2-й категории по защите от воздействия окружающей среды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6"/>
        </w:rPr>
        <w:t>Для безопасной и надежной работы прибора следуйте всем инструкциям по безопасност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1.1</w:t>
        <w:tab/>
        <w:t>ПЕРЕД ИСПОЛЬЗОВАНИЕМ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ри работе с прибором пользователь должен соблюдать все правила безопасности, а именно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- Защищаться от опасности поражения электрическим током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- Беречь прибор от неправильного включения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олное соответствие со стандартами безопасности может быть гарантировано только при использовании поставляемых в комплекте щупов. При необходимости они могут быть заменены аналогичными с тем же диапазоном измерений. Щупы должны быть в хорошем состоя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1.2 </w:t>
        <w:tab/>
        <w:t>ВО ВРЕМЯ РАБОТЫ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Никогда не превышайте максимально допустимых значений входных сигналов, указанных в спецификации для каждого диапазона измерений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е касайтесь открытых гнезд мультиметра, когда он подключен к измеряемой схеме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Если порядок измеряемой величины заранее не известен установите переключатель диапазонов на максимальное значение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Всегда отключайте щупы от измеряемой схемы при смене функции работы прибора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ри проведении измерений в телевизорах или импульсных блоках питания всегда помните, что там могут присутствовать высоковольтные импульсы напряжения, которые могут вывести прибор из строя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икогда не проводите измерение величины сопротивлений во включенных схемах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икогда не измеряйте емкость конденсаторов, не убедившись, что они полностью разряжены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Будьте всегда осторожны при работе с напряжениями более 60 V пост. или 30 V перем. При проведении измерений держите пальцы за защитной кромкой щуп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1.3</w:t>
        <w:tab/>
        <w:t>СИМВОЛ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Cyr;Arial" w:ascii="Arial Cyr;Arial" w:hAnsi="Arial Cyr;Arial"/>
        </w:rPr>
        <w:drawing>
          <wp:inline distT="0" distB="0" distL="0" distR="0">
            <wp:extent cx="208280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;Arial" w:cs="Arial Cyr;Arial" w:ascii="Arial Cyr;Arial" w:hAnsi="Arial Cyr;Arial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Указывает оператору на необходимость ознакомления с соответствующим разделом настоящей инструк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Cyr;Arial" w:ascii="Arial Cyr;Arial" w:hAnsi="Arial Cyr;Arial"/>
        </w:rPr>
        <w:drawing>
          <wp:inline distT="0" distB="0" distL="0" distR="0">
            <wp:extent cx="194310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43" t="-76" r="221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;Arial" w:cs="Arial Cyr;Arial" w:ascii="Arial Cyr;Arial" w:hAnsi="Arial Cyr;Arial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Указывает на разъемы, на которых могут присутствовать опасные напряж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Cyr;Arial" w:ascii="Arial Cyr;Arial" w:hAnsi="Arial Cyr;Arial"/>
        </w:rPr>
        <w:drawing>
          <wp:inline distT="0" distB="0" distL="0" distR="0">
            <wp:extent cx="273050" cy="211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8" t="25548" r="26383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 xml:space="preserve">Заземление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Cyr;Arial" w:ascii="Arial Cyr;Arial" w:hAnsi="Arial Cyr;Arial"/>
        </w:rPr>
        <w:drawing>
          <wp:inline distT="0" distB="0" distL="0" distR="0">
            <wp:extent cx="187325" cy="163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9" t="-76" r="244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;Arial" w:cs="Arial Cyr;Arial" w:ascii="Arial Cyr;Arial" w:hAnsi="Arial Cyr;Arial"/>
          <w:sz w:val="16"/>
        </w:rPr>
        <w:t xml:space="preserve">  </w:t>
      </w:r>
      <w:r>
        <w:rPr>
          <w:rFonts w:cs="Arial Cyr;Arial" w:ascii="Arial Cyr;Arial" w:hAnsi="Arial Cyr;Arial"/>
          <w:sz w:val="16"/>
        </w:rPr>
        <w:t>Двойная изоляция  ( Защита по II классу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1.4</w:t>
        <w:tab/>
        <w:t xml:space="preserve"> УХОД ЗА ПРИБОРОМ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еред снятием задней крышки отсоедините щупы от источников электрического напряж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Для защиты от короткого замыкания заменяйте сгоревший предохранитель только аналогичным по току и напряжению: 200 mA/250 V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и появлении неисправности или аномалий в работе прибор не может далее использоваться и подлежит проверк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Никогда не пользуйтесь мультиметром при снятой или незакрепленной задней крышк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Не используйте абразивов и растворителей при уходе за прибором, только мягкие моющие сре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2.</w:t>
        <w:tab/>
        <w:t xml:space="preserve"> ОПИС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Настоящий прибор является одним из серии портативных профессиональных измерительных инструментов, способных выполнять следующие функции: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постоянного и переменного напряжения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постоянного и переменного тока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сопротивлений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емкости конденсаторов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иодный и транзисторный тесты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вуковая прозвон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Некоторые модели также обеспечивают следующие функции: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температуры</w:t>
      </w:r>
    </w:p>
    <w:p>
      <w:pPr>
        <w:pStyle w:val="Normal"/>
        <w:numPr>
          <w:ilvl w:val="0"/>
          <w:numId w:val="16"/>
        </w:numPr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частот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2.1</w:t>
        <w:tab/>
        <w:t>СЕЛЕКТОР ВЫБОРА ФУНКЦИЙ И ПРЕДЕЛОВ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Селектор обеспечивает выбор 32 функций и пределов измерений. Обеспечивается вращением переключател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2.2 </w:t>
        <w:tab/>
        <w:t>КНОПКА ВКЛЮЧЕНИЯ ПИТ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6"/>
        </w:rPr>
        <w:t>Используется для включения и выключения мультиметра. Для продления срока службы батареи предусмотрено автоматическое выключение питания. Прибор автоматически отключается, по истечении 40 мин. Для включения его снова необходимо нажать кнопку, выключив прибор, а затем нажать ее еще раз для включения мультиметра.</w:t>
      </w:r>
      <w:r>
        <w:rPr>
          <w:rFonts w:cs="MS Sans Serif Cyr" w:ascii="MS Sans Serif Cyr" w:hAnsi="MS Sans Serif Cyr"/>
          <w:sz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S Sans Serif Cyr" w:hAnsi="MS Sans Serif Cyr" w:cs="MS Sans Serif Cyr"/>
          <w:sz w:val="16"/>
        </w:rPr>
      </w:pPr>
      <w:r>
        <w:rPr>
          <w:rFonts w:cs="MS Sans Serif Cyr" w:ascii="MS Sans Serif Cyr" w:hAnsi="MS Sans Serif Cyr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2.3 </w:t>
        <w:tab/>
        <w:t>ВХОДНЫЕ ГНЕЗДА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</w:rPr>
        <w:drawing>
          <wp:inline distT="0" distB="0" distL="0" distR="0">
            <wp:extent cx="2971800" cy="1728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88" r="-5" b="2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>Мультиметр имеет четыре входных гнезда, защищенных от перегрузки превышающей указанные пределы. Во время работы установите черный щуп в гнездо “СОМ”, а красный в гнездо, соответствующее данному режиму измерения.</w:t>
      </w:r>
    </w:p>
    <w:tbl>
      <w:tblPr>
        <w:tblW w:w="524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474"/>
        <w:gridCol w:w="258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Функц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Гнездо для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красного прово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Входные пределы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200mV </w:t>
            </w:r>
            <w:r>
              <w:rPr>
                <w:rFonts w:eastAsia="Symbol" w:cs="Symbol" w:ascii="Symbol" w:hAnsi="Symbol"/>
                <w:sz w:val="16"/>
              </w:rPr>
              <w:t></w:t>
            </w:r>
          </w:p>
          <w:p>
            <w:pPr>
              <w:pStyle w:val="Normal"/>
              <w:ind w:left="-57" w:right="-57" w:firstLine="142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V</w:t>
            </w:r>
            <w:r>
              <w:rPr>
                <w:rFonts w:eastAsia="Symbol" w:cs="Symbol" w:ascii="Symbol" w:hAnsi="Symbol"/>
                <w:sz w:val="16"/>
              </w:rPr>
              <w:t></w:t>
            </w:r>
            <w:r>
              <w:rPr>
                <w:rFonts w:cs="Arial Cyr;Arial" w:ascii="Arial Cyr;Arial" w:hAnsi="Arial Cyr;Arial"/>
                <w:sz w:val="16"/>
              </w:rPr>
              <w:t xml:space="preserve">  и  V</w:t>
            </w:r>
            <w:r>
              <w:rPr>
                <w:rFonts w:eastAsia="Symbol" w:cs="Symbol" w:ascii="Symbol" w:hAnsi="Symbol"/>
                <w:sz w:val="16"/>
              </w:rPr>
              <w:t></w:t>
            </w:r>
          </w:p>
          <w:p>
            <w:pPr>
              <w:pStyle w:val="Normal"/>
              <w:ind w:left="-57" w:right="-57" w:firstLine="142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Hz</w:t>
            </w:r>
          </w:p>
          <w:p>
            <w:pPr>
              <w:pStyle w:val="Normal"/>
              <w:ind w:left="-57" w:right="-57" w:firstLine="142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ind w:left="-57" w:right="-57" w:firstLine="142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</w:rPr>
              <w:drawing>
                <wp:inline distT="0" distB="0" distL="0" distR="0">
                  <wp:extent cx="182880" cy="167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17591" r="29634" b="6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;Arial" w:cs="Arial Cyr;Arial" w:ascii="Arial Cyr;Arial" w:hAnsi="Arial Cyr;Arial"/>
                <w:position w:val="-2"/>
                <w:sz w:val="16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9710" cy="122555"/>
                  <wp:effectExtent l="0" t="0" r="0" b="0"/>
                  <wp:docPr id="7" name="Di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5556" r="-303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firstLine="57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mA</w:t>
            </w:r>
            <w:r>
              <w:rPr>
                <w:rFonts w:eastAsia="Symbol" w:cs="Symbol" w:ascii="Symbol" w:hAnsi="Symbol"/>
                <w:sz w:val="16"/>
              </w:rPr>
              <w:t></w:t>
            </w:r>
            <w:r>
              <w:rPr>
                <w:rFonts w:cs="Arial Cyr;Arial" w:ascii="Arial Cyr;Arial" w:hAnsi="Arial Cyr;Arial"/>
                <w:sz w:val="16"/>
              </w:rPr>
              <w:t xml:space="preserve"> и  mA</w:t>
            </w:r>
            <w:r>
              <w:rPr>
                <w:rFonts w:eastAsia="Symbol" w:cs="Symbol" w:ascii="Symbol" w:hAnsi="Symbol"/>
                <w:sz w:val="16"/>
              </w:rPr>
              <w:t></w:t>
            </w:r>
          </w:p>
          <w:p>
            <w:pPr>
              <w:pStyle w:val="Normal"/>
              <w:ind w:left="-57" w:right="-57" w:firstLine="57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A</w:t>
            </w:r>
            <w:r>
              <w:rPr>
                <w:rFonts w:eastAsia="Symbol" w:cs="Symbol" w:ascii="Symbol" w:hAnsi="Symbol"/>
                <w:sz w:val="16"/>
              </w:rPr>
              <w:t></w:t>
            </w:r>
            <w:r>
              <w:rPr>
                <w:rFonts w:cs="Arial Cyr;Arial" w:ascii="Arial Cyr;Arial" w:hAnsi="Arial Cyr;Arial"/>
                <w:sz w:val="16"/>
              </w:rPr>
              <w:t xml:space="preserve"> и 20A</w:t>
            </w:r>
            <w:r>
              <w:rPr>
                <w:rFonts w:eastAsia="Symbol" w:cs="Symbol" w:ascii="Symbol" w:hAnsi="Symbol"/>
                <w:sz w:val="16"/>
              </w:rPr>
              <w:t>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V 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 Hz </w:t>
            </w:r>
          </w:p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V 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 Hz</w:t>
            </w:r>
          </w:p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V 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 Hz</w:t>
            </w:r>
          </w:p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V 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 Hz</w:t>
            </w:r>
          </w:p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V  </w:t>
            </w:r>
            <w:r>
              <w:rPr>
                <w:rFonts w:eastAsia="Symbol" w:cs="Symbol" w:ascii="Symbol" w:hAnsi="Symbol"/>
                <w:sz w:val="16"/>
              </w:rPr>
              <w:t></w:t>
            </w:r>
            <w:r>
              <w:rPr>
                <w:rFonts w:cs="Arial Cyr;Arial" w:ascii="Arial Cyr;Arial" w:hAnsi="Arial Cyr;Arial"/>
                <w:sz w:val="16"/>
              </w:rPr>
              <w:t xml:space="preserve">  Hz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mA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50V пост. или перем. эфф.</w:t>
            </w:r>
          </w:p>
          <w:p>
            <w:pPr>
              <w:pStyle w:val="Normal"/>
              <w:ind w:right="-66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0V пост. или 700Vпер.(синус)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50V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50V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50V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mA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A пост. или перем.</w:t>
            </w:r>
          </w:p>
          <w:p>
            <w:pPr>
              <w:pStyle w:val="Normal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А   15 секунд максимум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3. </w:t>
        <w:tab/>
        <w:t>ИНСТРУКЦИЯ ПО РАБОТЕ С ПРИБОРО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3.1 </w:t>
        <w:tab/>
        <w:t>ИЗМЕРЕНИЕ НАПРЯЖЕНИ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Соедините черный щуп с гнездом “СОМ” а красный с гнездом  “V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 xml:space="preserve">  Hz” прибор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оворотным переключателем выберите желаемый предел измерения V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Cyr;Arial" w:ascii="Arial Cyr;Arial" w:hAnsi="Arial Cyr;Arial"/>
          <w:sz w:val="16"/>
        </w:rPr>
        <w:t xml:space="preserve">  или  V</w:t>
      </w:r>
      <w:r>
        <w:rPr>
          <w:rFonts w:eastAsia="Symbol" w:cs="Symbol" w:ascii="Symbol" w:hAnsi="Symbol"/>
          <w:sz w:val="16"/>
        </w:rPr>
        <w:t></w:t>
      </w:r>
      <w:r>
        <w:rPr>
          <w:rFonts w:cs="Arial Cyr;Arial" w:ascii="Arial Cyr;Arial" w:hAnsi="Arial Cyr;Arial"/>
          <w:sz w:val="16"/>
        </w:rPr>
        <w:t xml:space="preserve"> и подсоедините щупы к источнику напряжения или исследуемой нагрузке.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>Прочтите показания на дисплее. При измерении постоянного напряжения индикатор покажет полярность сигнала на красном щуп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 Cyr;Arial" w:ascii="Arial Cyr;Arial" w:hAnsi="Arial Cyr;Arial"/>
          <w:sz w:val="16"/>
        </w:rPr>
        <w:t>Если дисплей показывает “1”, это указывает на перегрузку и необходимость выбрать больший предел изм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3.2 </w:t>
        <w:tab/>
        <w:t>ИЗМЕРЕНИЕ ТО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Соедините черный щуп с гнездом “СОМ” а красный с гнездом  “mA” прибора для токов не более 200 mA. Для токов до 20 А переключите красный щуп прибора на гнездо “А”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оворотным переключателем выберите желаемый предел измерения А</w:t>
      </w:r>
      <w:r>
        <w:rPr>
          <w:rFonts w:eastAsia="Symbol" w:cs="Symbol" w:ascii="Symbol" w:hAnsi="Symbol"/>
          <w:sz w:val="16"/>
        </w:rPr>
        <w:t></w:t>
      </w:r>
      <w:r>
        <w:rPr>
          <w:rFonts w:cs="Arial Cyr;Arial" w:ascii="Arial Cyr;Arial" w:hAnsi="Arial Cyr;Arial"/>
          <w:sz w:val="16"/>
        </w:rPr>
        <w:t xml:space="preserve">  или  А</w:t>
      </w:r>
      <w:r>
        <w:rPr>
          <w:rFonts w:eastAsia="Symbol" w:cs="Symbol" w:ascii="Symbol" w:hAnsi="Symbol"/>
          <w:sz w:val="16"/>
        </w:rPr>
        <w:t></w:t>
      </w:r>
      <w:r>
        <w:rPr>
          <w:rFonts w:cs="Arial Cyr;Arial" w:ascii="Arial Cyr;Arial" w:hAnsi="Arial Cyr;Arial"/>
          <w:sz w:val="16"/>
        </w:rPr>
        <w:t xml:space="preserve"> и подсоедините щупы последовательно с исследуемой нагрузкой.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очтите показания на дисплее. При измерении постоянного тока индикатор покажет полярность сигнала на красном щуп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6"/>
        </w:rPr>
        <w:t>Если дисплей показывает “1”, это указывает на перегрузку и необходимость выбрать больший предел измер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3</w:t>
        <w:tab/>
        <w:t>ИЗМЕРЕНИЕ ЧАСТО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Соедините черный щуп с гнездом “СОМ” а красный с гнездом  “V 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 xml:space="preserve">  Hz” прибо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Установите поворотный переключатель в положение KHz и подсоедините щупы к источнику сигнала или исследуемой нагруз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амечание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и входном сигнале свыше 10 В эфф. считывание возможно, но точность не гарантируетс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и малых входных сигналах в условиях сильных внешних шумов предпочтительнее использовать экранированный кабель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4</w:t>
        <w:tab/>
        <w:t>ИЗМЕРЕНИЕ СОПРОТИВЛ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Соедините черный щуп с гнездом “СОМ” а красный с гнездом “V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 xml:space="preserve"> Hz” прибора ( полярность красного будет “+”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Поворотным переключателем выберите желаемый предел измерения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 xml:space="preserve"> и подсоедините щупы к с исследуемой нагруз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амеч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Если измеряемое сопротивление превышает максимальное значение выбранного предела измерения или вход не подсоединен к сопротивлению дисплей покажет “1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ри измерении величины сопротивления, находящегося в схеме убедитесь, что схема выключена и конденсаторы полностью разряж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ри измерениях свыше 1 МОм прибор может устанавливать показания в течение нескольких секунд. Это является нормальным при измерении больших сопротив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На диапазоне 200 МОм при замыкании щупов накоротко дисплей покажет 10 единиц. Это значение должно быть вычтено из полученного результата при измерении сопротивлении на этом пределе. Например, при измерении сопротивления в 100 МОм дисплей покажет 101,0 и правильное значение будет 101,0-1,0=100,0 МОм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5</w:t>
        <w:tab/>
        <w:t>ИЗМЕРЕНИЕ ЕМКОСТИ КОНДЕНСАТ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Установите поворотный переключатель на желаемый предел измерения емкости 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еред установкой конденсатора в разъем для конденсаторов убедитесь, что конденсатор полностью разряж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При измерении емкости конденсатора с короткими выводами установите в разъем для конденсаторов переходной адапте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</w:rPr>
      </w:pPr>
      <w:r>
        <w:rPr>
          <w:rFonts w:cs="Arial Cyr;Arial" w:ascii="Arial Cyr;Arial" w:hAnsi="Arial Cyr;Arial"/>
        </w:rPr>
        <w:drawing>
          <wp:inline distT="0" distB="0" distL="0" distR="0">
            <wp:extent cx="20828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>ВНИМАН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ля того, чтобы избежать поражения электрическим током выньте переходной адаптер, приступая к измерению других параметр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6</w:t>
        <w:tab/>
        <w:t>ПРОВЕРКА ДИОДОВ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Соедините черный щуп с гнездом “СОМ” а красный с гнездом “V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 xml:space="preserve">  Hz” прибора ( полярность красного будет “+”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Установите переключатель функций в положение </w:t>
      </w:r>
      <w:r>
        <w:rPr>
          <w:rFonts w:cs="Arial" w:ascii="Arial" w:hAnsi="Arial"/>
          <w:lang w:val="en-US"/>
        </w:rPr>
        <w:drawing>
          <wp:inline distT="0" distB="0" distL="0" distR="0">
            <wp:extent cx="219710" cy="122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0" t="-5556" r="-303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 Cyr;Arial" w:ascii="Arial Cyr;Arial" w:hAnsi="Arial Cyr;Arial"/>
          <w:sz w:val="16"/>
        </w:rPr>
        <w:t>и соедините красный щуп с анодом, а черный щуп с катодом измеряемого диода. Дисплей покажет приблизительное прямое падение напряжение на диоде. При обратном подключении щупов к диоду дисплей покажет “1”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7</w:t>
        <w:tab/>
        <w:t>ПРОВЕРКА ТРАНЗИСТ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Установите поворотный переключатель в положение h</w:t>
      </w:r>
      <w:r>
        <w:rPr>
          <w:rFonts w:cs="Arial Cyr;Arial" w:ascii="Arial Cyr;Arial" w:hAnsi="Arial Cyr;Arial"/>
          <w:sz w:val="18"/>
          <w:vertAlign w:val="subscript"/>
        </w:rPr>
        <w:t>FE</w:t>
      </w:r>
      <w:r>
        <w:rPr>
          <w:rFonts w:cs="Arial Cyr;Arial" w:ascii="Arial Cyr;Arial" w:hAnsi="Arial Cyr;Arial"/>
          <w:sz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Определите, какого типа проводимости, PNP или NPN проверяемый транзистор и определите местоположение его эмиттера, коллектора и базы. Установите выводы транзистора в соответствующие гнезда разъема на прибо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>Дисплей покажет приблизительный коэффициент h</w:t>
      </w:r>
      <w:r>
        <w:rPr>
          <w:rFonts w:cs="Arial Cyr;Arial" w:ascii="Arial Cyr;Arial" w:hAnsi="Arial Cyr;Arial"/>
          <w:sz w:val="18"/>
          <w:vertAlign w:val="subscript"/>
        </w:rPr>
        <w:t>FE</w:t>
      </w:r>
      <w:r>
        <w:rPr>
          <w:rFonts w:cs="Arial Cyr;Arial" w:ascii="Arial Cyr;Arial" w:hAnsi="Arial Cyr;Arial"/>
          <w:sz w:val="16"/>
        </w:rPr>
        <w:t xml:space="preserve"> транзистора при токе базы 10 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 Cyr;Arial" w:ascii="Arial Cyr;Arial" w:hAnsi="Arial Cyr;Arial"/>
          <w:sz w:val="16"/>
        </w:rPr>
        <w:t>А и напряжении коллектор-эмиттер 3,2 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8</w:t>
        <w:tab/>
        <w:t>ПРОЗВОНКА СОЕДИНЕНИ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Соедините черный щуп с гнездом “СОМ” а красный с гнездом  “V 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 Cyr;Arial" w:ascii="Arial Cyr;Arial" w:hAnsi="Arial Cyr;Arial"/>
          <w:sz w:val="16"/>
        </w:rPr>
        <w:t xml:space="preserve">  Hz” прибора ( полярность красного  будет “+” 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Установите переключатель функций в положение </w:t>
      </w:r>
      <w:r>
        <w:rPr>
          <w:rFonts w:cs="Arial Cyr;Arial" w:ascii="Arial Cyr;Arial" w:hAnsi="Arial Cyr;Arial"/>
        </w:rPr>
        <w:drawing>
          <wp:inline distT="0" distB="0" distL="0" distR="0">
            <wp:extent cx="182880" cy="167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17591" r="29634" b="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 xml:space="preserve"> и подсоединить щупы прибора к двум точкам проверяемой цепи. Если существует электрический контакт между этими двумя точками ( то есть сопротивление менее 50 Ом ) прозвучит сигнал зумме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3.9</w:t>
        <w:tab/>
        <w:t>ИЗМЕРЕНИЕ ТЕМПЕРАТУ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Cyr;Arial" w:ascii="Arial Cyr;Arial" w:hAnsi="Arial Cyr;Arial"/>
          <w:sz w:val="16"/>
        </w:rPr>
        <w:t xml:space="preserve">Установите переключатель функций в положение TEMP и дисплей покажет температуру окружающей сре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Установите в разъем для измерения температуры на передней панели прибора термопару К-типа и соедините пробник термопары с измеряемым обьектом. Прочитайте показания на диспле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</w:rPr>
        <w:drawing>
          <wp:inline distT="0" distB="0" distL="0" distR="0">
            <wp:extent cx="208280" cy="179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>ВНИМАНИЕ:</w:t>
      </w:r>
      <w:r>
        <w:rPr>
          <w:rFonts w:cs="MS Sans Serif Cyr" w:ascii="MS Sans Serif Cyr" w:hAnsi="MS Sans Serif Cyr"/>
          <w:sz w:val="16"/>
        </w:rPr>
        <w:t xml:space="preserve"> </w:t>
      </w:r>
      <w:r>
        <w:rPr>
          <w:rFonts w:cs="Arial Cyr;Arial" w:ascii="Arial Cyr;Arial" w:hAnsi="Arial Cyr;Arial"/>
          <w:sz w:val="16"/>
        </w:rPr>
        <w:t>Для того, чтобы избежать поражения электрическим током выньте термопару, приступая к измерению других параметр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4</w:t>
        <w:tab/>
        <w:t>ТЕХНИЧЕСКИЕ ХАРАКТЕРИСТИ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 Cyr;Arial" w:ascii="Arial Cyr;Arial" w:hAnsi="Arial Cyr;Arial"/>
          <w:sz w:val="16"/>
        </w:rPr>
        <w:t>Указанная точность гарантируется в течение 1 года со дня проведения калибровки при температуре 1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;Arial" w:ascii="Arial Cyr;Arial" w:hAnsi="Arial Cyr;Arial"/>
          <w:sz w:val="16"/>
        </w:rPr>
        <w:t>С - 2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Cyr;Arial" w:ascii="Arial Cyr;Arial" w:hAnsi="Arial Cyr;Arial"/>
          <w:sz w:val="16"/>
        </w:rPr>
        <w:t>С и относительной влажности не более 80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4.1</w:t>
        <w:tab/>
        <w:t>ОБЩИЕ ПАРАМЕТРЫ</w:t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</w:tblGrid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 Cyr;Arial" w:ascii="Arial Cyr;Arial" w:hAnsi="Arial Cyr;Arial"/>
                <w:sz w:val="16"/>
              </w:rPr>
              <w:t>Максимальное напряжение между гнездами и земле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0 В пост. или 700 В эфф. пер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(синус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Плавкий предохранитель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mA/250V (вход А без предохр.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спле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ЖК 1999 обновление 2-3 раза/сек.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Метод измер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АЦП с двойным интегрированием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Индикация перегруз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;Arial" w:ascii="Arial Cyr;Arial" w:hAnsi="Arial Cyr;Arial"/>
                <w:sz w:val="16"/>
              </w:rPr>
              <w:t>Символ  “</w:t>
            </w:r>
            <w:r>
              <w:rPr>
                <w:rFonts w:cs="Arial Cyr;Arial" w:ascii="Arial Cyr;Arial" w:hAnsi="Arial Cyr;Arial"/>
                <w:b/>
                <w:sz w:val="16"/>
              </w:rPr>
              <w:t>1</w:t>
            </w:r>
            <w:r>
              <w:rPr>
                <w:rFonts w:cs="Arial Cyr;Arial" w:ascii="Arial Cyr;Arial" w:hAnsi="Arial Cyr;Arial"/>
                <w:sz w:val="16"/>
              </w:rPr>
              <w:t>”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Индикация полярнос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;Arial" w:ascii="Arial Cyr;Arial" w:hAnsi="Arial Cyr;Arial"/>
                <w:sz w:val="16"/>
              </w:rPr>
              <w:t>“</w:t>
            </w:r>
            <w:r>
              <w:rPr>
                <w:rFonts w:eastAsia="Symbol" w:cs="Symbol" w:ascii="Symbol" w:hAnsi="Symbol"/>
                <w:b/>
                <w:sz w:val="16"/>
              </w:rPr>
              <w:t></w:t>
            </w:r>
            <w:r>
              <w:rPr>
                <w:rFonts w:cs="Arial Cyr;Arial" w:ascii="Arial Cyr;Arial" w:hAnsi="Arial Cyr;Arial"/>
                <w:sz w:val="16"/>
              </w:rPr>
              <w:t>”</w:t>
            </w:r>
            <w:r>
              <w:rPr>
                <w:rFonts w:eastAsia="Arial Cyr;Arial" w:cs="Arial Cyr;Arial" w:ascii="Arial Cyr;Arial" w:hAnsi="Arial Cyr;Arial"/>
                <w:sz w:val="16"/>
              </w:rPr>
              <w:t xml:space="preserve"> </w:t>
            </w:r>
            <w:r>
              <w:rPr>
                <w:rFonts w:cs="Arial Cyr;Arial" w:ascii="Arial Cyr;Arial" w:hAnsi="Arial Cyr;Arial"/>
                <w:sz w:val="16"/>
              </w:rPr>
              <w:t>при отрицательной полярности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 рабочих температу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eastAsia="Arial Cyr;Arial" w:cs="Arial Cyr;Arial" w:ascii="Arial Cyr;Arial" w:hAnsi="Arial Cyr;Arial"/>
                <w:sz w:val="16"/>
              </w:rPr>
              <w:t xml:space="preserve">   </w:t>
            </w:r>
            <w:r>
              <w:rPr>
                <w:rFonts w:cs="Arial Cyr;Arial" w:ascii="Arial Cyr;Arial" w:hAnsi="Arial Cyr;Arial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 ... 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 температур хран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;Arial" w:ascii="Arial Cyr;Arial" w:hAnsi="Arial Cyr;Arial"/>
                <w:sz w:val="16"/>
              </w:rPr>
              <w:t>-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 ... 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Индикация разряда батаре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Знак </w:t>
            </w:r>
            <w:r>
              <w:rPr>
                <w:rFonts w:cs="Arial Cyr;Arial" w:ascii="Arial Cyr;Arial" w:hAnsi="Arial Cyr;Arial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;Arial" w:ascii="Arial Cyr;Arial" w:hAnsi="Arial Cyr;Arial"/>
                <w:sz w:val="16"/>
              </w:rPr>
              <w:t xml:space="preserve"> на дисплее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мер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31,5мм х 91мм х 189мм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Вес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43" w:hanging="0"/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310 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4.2 ПОСТОЯННОЕ НАПРЯЖЕНИЕ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78"/>
        <w:gridCol w:w="1821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mV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mV</w:t>
            </w:r>
          </w:p>
        </w:tc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5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V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mV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5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V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mV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5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V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V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5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0 V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V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2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е сопротивление: 10 МО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4.3 ПЕРЕМЕННОЕ НАПРЯЖЕНИЕ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378"/>
        <w:gridCol w:w="1821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mV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mV</w:t>
            </w:r>
          </w:p>
        </w:tc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2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V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mV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V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mV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V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V</w:t>
            </w:r>
          </w:p>
        </w:tc>
        <w:tc>
          <w:tcPr>
            <w:tcW w:w="182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0 V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V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2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Входное сопротивление: 10 МОм.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иапазон рабочих частот: 40 - 400 Гц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: калиброванное в эффективном значении  переменного напряжения синусоидальной форм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ОСТОЯННЫЙ ТОК</w:t>
      </w:r>
    </w:p>
    <w:tbl>
      <w:tblPr>
        <w:tblW w:w="529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99"/>
        <w:gridCol w:w="1398"/>
        <w:gridCol w:w="136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Падение напр. при измерен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mА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Arial Cyr;Arial" w:ascii="Arial Cyr;Arial" w:hAnsi="Arial Cyr;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Cyr;Arial" w:ascii="Arial Cyr;Arial" w:hAnsi="Arial Cyr;Arial"/>
                <w:sz w:val="16"/>
              </w:rPr>
              <w:t>A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10 mV / m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mА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Cyr;Arial" w:ascii="Arial Cyr;Arial" w:hAnsi="Arial Cyr;Arial"/>
                <w:sz w:val="16"/>
              </w:rPr>
              <w:t>A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5 mV / m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mА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mА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5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</w:rPr>
              <w:t>5 mV / mA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А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mА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2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5 D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03 V / 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ЕРЕМЕННЫЙ ТОК</w:t>
      </w:r>
    </w:p>
    <w:tbl>
      <w:tblPr>
        <w:tblW w:w="529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99"/>
        <w:gridCol w:w="1398"/>
        <w:gridCol w:w="136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Падение напр. при измерен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mА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Arial Cyr;Arial" w:ascii="Arial Cyr;Arial" w:hAnsi="Arial Cyr;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Cyr;Arial" w:ascii="Arial Cyr;Arial" w:hAnsi="Arial Cyr;Arial"/>
                <w:sz w:val="16"/>
              </w:rPr>
              <w:t>A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10 mV / m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mА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Cyr;Arial" w:ascii="Arial Cyr;Arial" w:hAnsi="Arial Cyr;Arial"/>
                <w:sz w:val="16"/>
              </w:rPr>
              <w:t>A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5 mV / m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mА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mА</w:t>
            </w:r>
          </w:p>
        </w:tc>
        <w:tc>
          <w:tcPr>
            <w:tcW w:w="13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5 mV / mA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А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mА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7 D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03 V / A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Диапазон рабочих частот: 40 - 400 Гц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: калиброванное в эффективном значении  переменного напряжения синусоидальной форм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СОПРОТИВЛЕНИЕ</w:t>
      </w:r>
    </w:p>
    <w:tbl>
      <w:tblPr>
        <w:tblW w:w="529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59"/>
        <w:gridCol w:w="290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Ом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Ом</w:t>
            </w:r>
          </w:p>
        </w:tc>
        <w:tc>
          <w:tcPr>
            <w:tcW w:w="29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КОм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Ом</w:t>
            </w:r>
          </w:p>
        </w:tc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КОм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Ом</w:t>
            </w:r>
          </w:p>
        </w:tc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КОм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 Ом</w:t>
            </w:r>
          </w:p>
        </w:tc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МОм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КОм</w:t>
            </w:r>
          </w:p>
        </w:tc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0.8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 D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МОм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КОм</w:t>
            </w:r>
          </w:p>
        </w:tc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2 D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МОм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0 КОм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5.0% ( - 10 единиц )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0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амечание: На диапазоне 200 МОм при замкнутых накоротко щупах дисплей показывает 1 МОм, это значение необходимо вычесть из полученного результа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ЧАСТОТА</w:t>
      </w:r>
    </w:p>
    <w:tbl>
      <w:tblPr>
        <w:tblW w:w="529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378"/>
        <w:gridCol w:w="17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КГц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Гц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2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5 D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КГц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Гц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5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5 D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Чувствительность: 200 мВ эфф. но не более 10 В эфф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ТЕМПЕРАТУРА</w:t>
      </w:r>
    </w:p>
    <w:tbl>
      <w:tblPr>
        <w:tblW w:w="52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700"/>
        <w:gridCol w:w="1063"/>
        <w:gridCol w:w="1063"/>
        <w:gridCol w:w="133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66" w:hanging="8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36" w:hanging="74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146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пособн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8" w:hanging="6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...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74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...4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68" w:hanging="147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...10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>-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...10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70"/>
              <w:jc w:val="center"/>
              <w:rPr/>
            </w:pPr>
            <w:r>
              <w:rPr>
                <w:rFonts w:cs="Arial Cyr;Arial" w:ascii="Arial Cyr;Arial" w:hAnsi="Arial Cyr;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Cyr;Arial" w:ascii="Arial Cyr;Arial" w:hAnsi="Arial Cyr;Arial"/>
                <w:sz w:val="16"/>
              </w:rPr>
              <w:t>С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8"/>
              <w:jc w:val="center"/>
              <w:rPr>
                <w:rFonts w:ascii="Arial Cyr;Arial" w:hAnsi="Arial Cyr;Arial" w:cs="Arial Cyr;Arial"/>
                <w:sz w:val="16"/>
                <w:u w:val="single"/>
              </w:rPr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5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4 D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74"/>
              <w:jc w:val="center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1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6"/>
              <w:jc w:val="center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2.0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ЗМЕРЕНИЕ ЕМКОСТИ</w:t>
      </w:r>
    </w:p>
    <w:tbl>
      <w:tblPr>
        <w:tblW w:w="529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378"/>
        <w:gridCol w:w="17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иапазо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азрешающая способност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оч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 nF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pF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4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 nF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pF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4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00 nF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0.1 nF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4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Cyr;Arial" w:ascii="Arial Cyr;Arial" w:hAnsi="Arial Cyr;Arial"/>
                <w:sz w:val="16"/>
              </w:rPr>
              <w:t>F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 nF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4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2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Cyr;Arial" w:ascii="Arial Cyr;Arial" w:hAnsi="Arial Cyr;Arial"/>
                <w:sz w:val="16"/>
              </w:rPr>
              <w:t>F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10 nF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4.0% </w:t>
            </w:r>
            <w:r>
              <w:rPr>
                <w:rFonts w:cs="Arial Cyr;Arial" w:ascii="Arial Cyr;Arial" w:hAnsi="Arial Cyr;Arial"/>
                <w:sz w:val="16"/>
                <w:u w:val="single"/>
              </w:rPr>
              <w:t>+</w:t>
            </w:r>
            <w:r>
              <w:rPr>
                <w:rFonts w:cs="Arial Cyr;Arial" w:ascii="Arial Cyr;Arial" w:hAnsi="Arial Cyr;Arial"/>
                <w:sz w:val="16"/>
              </w:rPr>
              <w:t xml:space="preserve"> 3 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5. ПРИНАДЛЕЖН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5.1 ПОСТАВЛЯЕМЫЕ С МУЛЬТИМЕТРОМ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Щупы</w:t>
        <w:tab/>
        <w:t>HYTL - 060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Батарея</w:t>
        <w:tab/>
        <w:t>9 V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нструкция по эксплуатации</w:t>
        <w:tab/>
        <w:t>HYS004226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Защитный кожух</w:t>
        <w:tab/>
        <w:t>HYHT - 06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5.2 ДОПОЛНИТЕЛЬНЫЕ ПРИНАДЛЕЖНОСТИ</w:t>
        <w:tab/>
      </w:r>
    </w:p>
    <w:p>
      <w:pPr>
        <w:pStyle w:val="Normal"/>
        <w:tabs>
          <w:tab w:val="clear" w:pos="720"/>
          <w:tab w:val="left" w:pos="3828" w:leader="none"/>
        </w:tabs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Термопара “К” типа</w:t>
        <w:tab/>
        <w:t>HYTP -105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Использование защитного кожуха. Кожух используется для защиты мультиметра и для удобства измерений, имеет две подставки. На рисунке показано как использовать кожух для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а. Установки мультиметра при стандартном угле наклона.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b. Установки мультиметра при уменьшенном угле наклона.</w:t>
      </w:r>
    </w:p>
    <w:p>
      <w:pPr>
        <w:pStyle w:val="Normal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с. Подвески мультиметра на стену при помощи малой подставки.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d. Крепления щуп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6. ЗАМЕНА БАТАРЕИ И ПРЕДОХРАНИТЕЛЯ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 xml:space="preserve">Если на дисплее “загорелся” значок </w:t>
      </w:r>
      <w:r>
        <w:rPr>
          <w:rFonts w:cs="Arial Cyr;Arial" w:ascii="Arial Cyr;Arial" w:hAnsi="Arial Cyr;Arial"/>
        </w:rPr>
        <w:drawing>
          <wp:inline distT="0" distB="0" distL="0" distR="0">
            <wp:extent cx="190500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 xml:space="preserve"> это указывает на то, что необходимо заменить батарею. Отверните винты и откройте заднюю крышку, замените разряженную батарею новой.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Предохранитель редко нуждается в замене и выгорает почти всегда в результате ошибки оператора. Откройте крышку как описано выше и замените сгоревший предохранитель новым таким же по размеру и по электрическим параметра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</w:rPr>
      </w:pPr>
      <w:r>
        <w:rPr>
          <w:rFonts w:cs="Arial Cyr;Arial" w:ascii="Arial Cyr;Arial" w:hAnsi="Arial Cyr;Arial"/>
        </w:rPr>
        <w:drawing>
          <wp:inline distT="0" distB="0" distL="0" distR="0">
            <wp:extent cx="208280" cy="179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19" t="-76" r="198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Arial" w:ascii="Arial Cyr;Arial" w:hAnsi="Arial Cyr;Arial"/>
          <w:sz w:val="16"/>
        </w:rPr>
        <w:t>ПРЕДУПРЕЖДЕНИЕ: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6"/>
        </w:rPr>
        <w:t>Для того чтобы избегать поражения электрическим током, перед тем, как снять заднюю крышку убедитесь, что щупы отсоединены от измеряемой схемы.</w:t>
      </w:r>
    </w:p>
    <w:p>
      <w:pPr>
        <w:pStyle w:val="Normal"/>
        <w:spacing w:before="0" w:after="120"/>
        <w:rPr/>
      </w:pPr>
      <w:r>
        <w:rPr>
          <w:rFonts w:cs="Arial Cyr;Arial" w:ascii="Arial Cyr;Arial" w:hAnsi="Arial Cyr;Arial"/>
          <w:sz w:val="16"/>
        </w:rPr>
        <w:t>Чтобы избежать риска возгорания прибора заменяйте предохранитель только аналогичным быстроплавким: 200 мА / 250 В.</w:t>
      </w:r>
    </w:p>
    <w:p>
      <w:pPr>
        <w:pStyle w:val="Normal"/>
        <w:ind w:left="1276" w:hanging="1276"/>
        <w:jc w:val="both"/>
        <w:rPr>
          <w:rFonts w:ascii="Arial Cyr;Arial" w:hAnsi="Arial Cyr;Arial" w:cs="Arial Cyr;Arial"/>
          <w:b/>
          <w:b/>
          <w:sz w:val="16"/>
        </w:rPr>
      </w:pPr>
      <w:r>
        <w:rPr>
          <w:rFonts w:eastAsia="Arial Cyr;Arial" w:cs="Arial Cyr;Arial" w:ascii="Arial Cyr;Arial" w:hAnsi="Arial Cyr;Arial"/>
          <w:sz w:val="18"/>
        </w:rPr>
        <w:t xml:space="preserve"> </w:t>
      </w:r>
    </w:p>
    <w:p>
      <w:pPr>
        <w:pStyle w:val="Normal"/>
        <w:spacing w:before="0" w:after="120"/>
        <w:rPr>
          <w:rFonts w:ascii="Arial Cyr;Arial" w:hAnsi="Arial Cyr;Arial" w:cs="Arial Cyr;Arial"/>
          <w:b/>
          <w:b/>
          <w:sz w:val="18"/>
        </w:rPr>
      </w:pPr>
      <w:r>
        <w:rPr>
          <w:rFonts w:cs="Arial Cyr;Arial" w:ascii="Arial Cyr;Arial" w:hAnsi="Arial Cyr;Arial"/>
          <w:b/>
          <w:sz w:val="18"/>
        </w:rPr>
      </w:r>
    </w:p>
    <w:sectPr>
      <w:type w:val="nextPage"/>
      <w:pgSz w:w="11906" w:h="16838"/>
      <w:pgMar w:left="426" w:right="425" w:gutter="0" w:header="0" w:top="510" w:footer="0" w:bottom="913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extBook">
    <w:altName w:val="Times New Roman"/>
    <w:charset w:val="00"/>
    <w:family w:val="auto"/>
    <w:pitch w:val="variable"/>
  </w:font>
  <w:font w:name="MS Sans Serif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Ïîëóæèðíûé êóðñèâ"/>
    <w:qFormat/>
    <w:rPr>
      <w:b/>
      <w:i/>
    </w:rPr>
  </w:style>
  <w:style w:type="character" w:styleId="PageNumber">
    <w:name w:val="Page Number"/>
    <w:basedOn w:val="Style5"/>
    <w:rPr>
      <w:b/>
    </w:rPr>
  </w:style>
  <w:style w:type="character" w:styleId="Style7">
    <w:name w:val="Âåðõíèé èíäåêñ"/>
    <w:qFormat/>
    <w:rPr>
      <w:rFonts w:ascii="Times New Roman" w:hAnsi="Times New Roman" w:cs="Times New Roman"/>
      <w:vertAlign w:val="superscript"/>
    </w:rPr>
  </w:style>
  <w:style w:type="character" w:styleId="Style8">
    <w:name w:val="Êóðñèâ"/>
    <w:qFormat/>
    <w:rPr>
      <w:rFonts w:ascii="Times New Roman" w:hAnsi="Times New Roman" w:cs="Times New Roman"/>
      <w:i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;Arial" w:hAnsi="Arial Cyr;Arial" w:cs="Arial Cyr;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Áàçîâûé çàãîëîâîê"/>
    <w:basedOn w:val="Normal"/>
    <w:next w:val="TextBody"/>
    <w:qFormat/>
    <w:pPr>
      <w:keepNext w:val="true"/>
      <w:spacing w:before="240" w:after="120"/>
    </w:pPr>
    <w:rPr>
      <w:rFonts w:ascii="Arial Cyr;Arial" w:hAnsi="Arial Cyr;Arial" w:cs="Arial Cyr;Arial"/>
      <w:b/>
      <w:kern w:val="2"/>
      <w:sz w:val="36"/>
    </w:rPr>
  </w:style>
  <w:style w:type="paragraph" w:styleId="Style11">
    <w:name w:val="Áàçîâàÿ ñíîñêà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BlockText">
    <w:name w:val="Block Text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3">
    <w:name w:val="Îñíîâíîé òåêñò âìåñòå"/>
    <w:basedOn w:val="TextBody"/>
    <w:qFormat/>
    <w:pPr>
      <w:keepNext w:val="true"/>
    </w:pPr>
    <w:rPr/>
  </w:style>
  <w:style w:type="paragraph" w:styleId="Style14">
    <w:name w:val="Èëëþñòðàöèÿ"/>
    <w:basedOn w:val="TextBody"/>
    <w:next w:val="Style15"/>
    <w:qFormat/>
    <w:pPr>
      <w:keepNext w:val="true"/>
      <w:spacing w:before="120" w:after="240"/>
      <w:jc w:val="center"/>
    </w:pPr>
    <w:rPr/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6">
    <w:name w:val="Âåðõí.êîëîíòèòóë áàçîâûé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7">
    <w:name w:val="Маркированный список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Style18">
    <w:name w:val="Нумерованный список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Style1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TextBody"/>
    <w:pPr>
      <w:keepLines/>
      <w:spacing w:before="0" w:after="0"/>
      <w:jc w:val="center"/>
    </w:pPr>
    <w:rPr/>
  </w:style>
  <w:style w:type="paragraph" w:styleId="Style20">
    <w:name w:val="Çàãîëîâîê îáëîæêè"/>
    <w:basedOn w:val="Style10"/>
    <w:next w:val="Style21"/>
    <w:qFormat/>
    <w:pPr>
      <w:spacing w:before="720" w:after="160"/>
      <w:jc w:val="center"/>
    </w:pPr>
    <w:rPr>
      <w:sz w:val="40"/>
    </w:rPr>
  </w:style>
  <w:style w:type="paragraph" w:styleId="Style21">
    <w:name w:val="Ïîäçàãîëîâîê îáëîæêè"/>
    <w:basedOn w:val="Style20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2">
    <w:name w:val="Продолжение списка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Style23">
    <w:name w:val="Íàçâàíèå îðãàíèçàöèè"/>
    <w:basedOn w:val="TextBody"/>
    <w:qFormat/>
    <w:pPr>
      <w:spacing w:before="120" w:after="80"/>
      <w:jc w:val="center"/>
    </w:pPr>
    <w:rPr>
      <w:b/>
      <w:sz w:val="28"/>
    </w:rPr>
  </w:style>
  <w:style w:type="paragraph" w:styleId="Style24">
    <w:name w:val="Ñòðîêà Òåìà"/>
    <w:basedOn w:val="TextBody"/>
    <w:next w:val="TextBody"/>
    <w:qFormat/>
    <w:pPr/>
    <w:rPr>
      <w:i/>
      <w:u w:val="single"/>
    </w:rPr>
  </w:style>
  <w:style w:type="paragraph" w:styleId="Style25">
    <w:name w:val="Íèæí.êîëîíòèòóë ïåðâûé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6">
    <w:name w:val="Íèæí.êîëîíòèòóë ÷åòí."/>
    <w:basedOn w:val="Footer"/>
    <w:qFormat/>
    <w:pPr/>
    <w:rPr/>
  </w:style>
  <w:style w:type="paragraph" w:styleId="Header">
    <w:name w:val="Header"/>
    <w:basedOn w:val="Style16"/>
    <w:pPr/>
    <w:rPr/>
  </w:style>
  <w:style w:type="paragraph" w:styleId="Style27">
    <w:name w:val="Âåðõí.êîëîíòèòóë ïåðâûé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Âåðõí.êîëîíòèòóë ÷åòí."/>
    <w:basedOn w:val="Header"/>
    <w:qFormat/>
    <w:pPr/>
    <w:rPr/>
  </w:style>
  <w:style w:type="paragraph" w:styleId="2">
    <w:name w:val="Продолжение списка 2"/>
    <w:basedOn w:val="Style22"/>
    <w:qFormat/>
    <w:pPr>
      <w:ind w:left="1080" w:hanging="360"/>
    </w:pPr>
    <w:rPr/>
  </w:style>
  <w:style w:type="paragraph" w:styleId="Style29">
    <w:name w:val="Ñïèñîê áþë. ïåðâûé"/>
    <w:basedOn w:val="Style17"/>
    <w:next w:val="Style17"/>
    <w:qFormat/>
    <w:pPr>
      <w:spacing w:before="80" w:after="160"/>
    </w:pPr>
    <w:rPr/>
  </w:style>
  <w:style w:type="paragraph" w:styleId="Style30">
    <w:name w:val="Ñïèñîê ïåðâûé"/>
    <w:basedOn w:val="List"/>
    <w:next w:val="List"/>
    <w:qFormat/>
    <w:pPr>
      <w:spacing w:before="80" w:after="80"/>
    </w:pPr>
    <w:rPr/>
  </w:style>
  <w:style w:type="paragraph" w:styleId="Style31">
    <w:name w:val="Ñïèñîê ïîñëåäíèé"/>
    <w:basedOn w:val="List"/>
    <w:next w:val="TextBody"/>
    <w:qFormat/>
    <w:pPr>
      <w:spacing w:before="0" w:after="240"/>
    </w:pPr>
    <w:rPr/>
  </w:style>
  <w:style w:type="paragraph" w:styleId="Style32">
    <w:name w:val="Ñïèñîê áþë. ïîñëåäíèé"/>
    <w:basedOn w:val="Style17"/>
    <w:next w:val="TextBody"/>
    <w:qFormat/>
    <w:pPr>
      <w:spacing w:before="0" w:after="240"/>
    </w:pPr>
    <w:rPr/>
  </w:style>
  <w:style w:type="paragraph" w:styleId="Style33">
    <w:name w:val="Ñïèñîê íóì. ïåðâûé"/>
    <w:basedOn w:val="Style18"/>
    <w:next w:val="Style18"/>
    <w:qFormat/>
    <w:pPr>
      <w:spacing w:before="80" w:after="160"/>
    </w:pPr>
    <w:rPr/>
  </w:style>
  <w:style w:type="paragraph" w:styleId="Style34">
    <w:name w:val="Ñïèñîê íóì. ïîñëåäíèé"/>
    <w:basedOn w:val="Style18"/>
    <w:next w:val="TextBody"/>
    <w:qFormat/>
    <w:pPr>
      <w:spacing w:before="0" w:after="240"/>
    </w:pPr>
    <w:rPr/>
  </w:style>
  <w:style w:type="paragraph" w:styleId="Style35">
    <w:name w:val="Ìåòêà äîêóìåíòà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7"/>
    <w:qFormat/>
    <w:pPr>
      <w:ind w:left="1080" w:hanging="360"/>
    </w:pPr>
    <w:rPr/>
  </w:style>
  <w:style w:type="paragraph" w:styleId="31">
    <w:name w:val="Маркированный список 3"/>
    <w:basedOn w:val="Style17"/>
    <w:qFormat/>
    <w:pPr>
      <w:ind w:left="1440" w:hanging="360"/>
    </w:pPr>
    <w:rPr/>
  </w:style>
  <w:style w:type="paragraph" w:styleId="41">
    <w:name w:val="Маркированный список 4"/>
    <w:basedOn w:val="Style17"/>
    <w:qFormat/>
    <w:pPr>
      <w:ind w:left="1800" w:hanging="360"/>
    </w:pPr>
    <w:rPr/>
  </w:style>
  <w:style w:type="paragraph" w:styleId="51">
    <w:name w:val="Маркированный список 5"/>
    <w:basedOn w:val="Style17"/>
    <w:qFormat/>
    <w:pPr>
      <w:ind w:left="2160" w:hanging="360"/>
    </w:pPr>
    <w:rPr/>
  </w:style>
  <w:style w:type="paragraph" w:styleId="52">
    <w:name w:val="Нумерованный список 5"/>
    <w:basedOn w:val="Style18"/>
    <w:qFormat/>
    <w:pPr>
      <w:ind w:left="2160" w:hanging="360"/>
    </w:pPr>
    <w:rPr/>
  </w:style>
  <w:style w:type="paragraph" w:styleId="42">
    <w:name w:val="Нумерованный список 4"/>
    <w:basedOn w:val="Style18"/>
    <w:qFormat/>
    <w:pPr>
      <w:ind w:left="1800" w:hanging="360"/>
    </w:pPr>
    <w:rPr/>
  </w:style>
  <w:style w:type="paragraph" w:styleId="32">
    <w:name w:val="Нумерованный список 3"/>
    <w:basedOn w:val="Style18"/>
    <w:qFormat/>
    <w:pPr>
      <w:ind w:left="1440" w:hanging="360"/>
    </w:pPr>
    <w:rPr/>
  </w:style>
  <w:style w:type="paragraph" w:styleId="23">
    <w:name w:val="Нумерованный список 2"/>
    <w:basedOn w:val="Style18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33">
    <w:name w:val="Продолжение списка 3"/>
    <w:basedOn w:val="Style22"/>
    <w:qFormat/>
    <w:pPr>
      <w:ind w:left="1440" w:hanging="360"/>
    </w:pPr>
    <w:rPr/>
  </w:style>
  <w:style w:type="paragraph" w:styleId="Style36">
    <w:name w:val="Âåðõí.êîëîíòèòóë íå÷åòí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7">
    <w:name w:val="Íèæí.êîëîíòèòóë íå÷åòí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43">
    <w:name w:val="Продолжение списка 4"/>
    <w:basedOn w:val="Style22"/>
    <w:qFormat/>
    <w:pPr>
      <w:ind w:left="1800" w:hanging="360"/>
    </w:pPr>
    <w:rPr/>
  </w:style>
  <w:style w:type="paragraph" w:styleId="53">
    <w:name w:val="Продолжение списка 5"/>
    <w:basedOn w:val="Style22"/>
    <w:qFormat/>
    <w:pPr>
      <w:ind w:left="2160" w:hanging="360"/>
    </w:pPr>
    <w:rPr/>
  </w:style>
  <w:style w:type="paragraph" w:styleId="Style38">
    <w:name w:val="Îáðàòíûé àäðåñ"/>
    <w:basedOn w:val="Addressee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 Cyr;Arial" w:hAnsi="Arial Cyr;Arial" w:cs="Arial Cyr;Arial"/>
      <w:b/>
      <w:sz w:val="24"/>
    </w:rPr>
  </w:style>
  <w:style w:type="paragraph" w:styleId="Style40">
    <w:name w:val="Шапка"/>
    <w:basedOn w:val="Normal"/>
    <w:qFormat/>
    <w:pPr>
      <w:ind w:left="1134" w:hanging="1134"/>
    </w:pPr>
    <w:rPr>
      <w:rFonts w:ascii="Arial Cyr;Arial" w:hAnsi="Arial Cyr;Arial" w:cs="Arial Cyr;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/>
  </w:style>
  <w:style w:type="paragraph" w:styleId="Style41">
    <w:name w:val="Прощание"/>
    <w:basedOn w:val="Normal"/>
    <w:qFormat/>
    <w:pPr>
      <w:ind w:left="4252" w:hanging="0"/>
    </w:pPr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;Arial" w:hAnsi="Arial Cyr;Arial" w:cs="Arial Cyr;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3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4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4_e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7:21:00Z</dcterms:created>
  <dc:creator>A. Voronkov</dc:creator>
  <dc:description/>
  <dc:language>en-US</dc:language>
  <cp:lastModifiedBy>A. Voronkov</cp:lastModifiedBy>
  <cp:lastPrinted>1998-02-02T22:58:00Z</cp:lastPrinted>
  <dcterms:modified xsi:type="dcterms:W3CDTF">2001-10-08T07:13:00Z</dcterms:modified>
  <cp:revision>7</cp:revision>
  <dc:subject/>
  <dc:title>MY-61 ... MY-64</dc:title>
</cp:coreProperties>
</file>